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BSc Physics Syllabus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2011 Onwards)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Department of Phys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Jamal Mohamed College (Autonomous)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Tiruchirappalli – 620 020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G COURSE PATTERN </w:t>
      </w:r>
    </w:p>
    <w:tbl>
      <w:tblPr>
        <w:tblW w:w="104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79"/>
        <w:gridCol w:w="581"/>
        <w:gridCol w:w="1987"/>
        <w:gridCol w:w="2658"/>
        <w:gridCol w:w="633"/>
        <w:gridCol w:w="652"/>
        <w:gridCol w:w="669"/>
        <w:gridCol w:w="641"/>
        <w:gridCol w:w="683"/>
        <w:gridCol w:w="10"/>
      </w:tblGrid>
      <w:tr>
        <w:trPr>
          <w:trHeight w:val="28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SEM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SUBJECT CODE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</w:rPr>
              <w:t>PART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OURSE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SUBJECT TITLE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HRS / WEEK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CREDIT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INT. MARK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EXT. MARK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MARK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U1LA1 / LBT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 / H1 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Language – I 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U1LE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glish – I 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UCH130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lied – I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lied Chemistry – I  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UCH1302P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lied – II P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llied Chemistry – I Practicals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UPH 140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ore I 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perties of Matter &amp; Sound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UPH 1402P 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re II P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hysics Practical – I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U19 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vironmental studies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vironmental studies 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7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U2LT2 / LBT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 / H2 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nguage – II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U2LE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glish – II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UCH2302P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llied II P 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llied Chemistry – II Practicals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UCH230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llied – III  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lied Chemistry – II 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UPH 2402P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re II P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hysics Practical – II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UPH 240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re – III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chanics &amp; Relativity 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UPH 260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on Major Elective – I 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istory  of Science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7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U3LA3 / LBT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/ H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nguage – III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U3LE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glish – III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UMA3304: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llied IV 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lied Mathematics -I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UMA3305: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llied V 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lied Mathematics -II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UPH 340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re IV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rial Science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UPH 3405P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re V P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ysics Practical – III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U31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Value Education 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ue Education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UPH 360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n Major Elective – II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ssentials of Nano-Science 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7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0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U4LT4 / LBT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/ H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nguage – IV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U4LE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glish – IV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UMA 4306: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lied V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lied Mathematics -III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UPH 4405P 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re V P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hysics Practical – IV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UPH 440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re – VI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sic Electronics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UPH 470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ill Based Elective – I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ft Skills Development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U41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xtension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50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UPH 540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re VII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ermal &amp; Statistical Physics  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UPH 540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re  VIII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tomic Physics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UPH 540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re IX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lectricity Magnetism &amp; Electro Magnetism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UPH 5410P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re – XP1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ysics Practical – V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UPH 5410P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re – XP2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ysics Practical – VI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UPH 550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jor Based Elective – I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ptics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UPH 570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ill Based Elective – II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cientific Programming in C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7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UPH 641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re XI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ave Mechanics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UPH 641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re XII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gital Electronics &amp; Microprocessor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UPH 6413P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ore XIIIP1  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ysics Practical – VII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UPH 6413P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ore XIIIP2 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ysics Practical – VIII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UPH650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jor Based Elective – II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clear Physics 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UPH 650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jor Based Elective – III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ergy Physics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UPH 670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ill Based Elective – III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ser Physics and Spectroscopy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U61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nder Studies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nder Studies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7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0</w:t>
            </w:r>
          </w:p>
        </w:tc>
      </w:tr>
      <w:tr>
        <w:trPr>
          <w:trHeight w:val="210" w:hRule="atLeast"/>
        </w:trPr>
        <w:tc>
          <w:tcPr>
            <w:tcW w:w="7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rand Total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2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7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00</w:t>
            </w:r>
          </w:p>
        </w:tc>
      </w:tr>
    </w:tbl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1UPH1401</w:t>
      </w:r>
    </w:p>
    <w:p>
      <w:pPr>
        <w:pStyle w:val="Normal"/>
        <w:spacing w:lineRule="atLeast" w:line="100"/>
        <w:ind w:left="6480" w:firstLine="7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5 Hrs / 4 Credits)</w:t>
      </w:r>
    </w:p>
    <w:p>
      <w:pPr>
        <w:pStyle w:val="Normal"/>
        <w:spacing w:lineRule="atLeast" w:line="100"/>
        <w:ind w:left="6480" w:firstLine="72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CORE–I:  PROPERTIES OF MATTER &amp; SOUND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Unit – I</w:t>
        <w:tab/>
        <w:t>Elasticity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Hooke's Law- Stress - Strain Diagram - Elastic modulii - Relation between elastic constants - Poisson's Ratio - Expression for Poisson's Ratio in terms of elastic constants  - Experimental determination of Poisson's Ratio for Rubber. 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ending of beams: Cantilever - Expression for bending moment - Expression for depression - Cantilever oscillations - Expression for time period - Experiment to find Young's modulus - Non uniform bending (Pin and microscope)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Unit – II </w:t>
        <w:tab/>
      </w:r>
      <w:r>
        <w:rPr>
          <w:rFonts w:eastAsia="Times New Roman" w:cs="Times New Roman" w:ascii="Times New Roman" w:hAnsi="Times New Roman"/>
          <w:b/>
          <w:color w:val="000000"/>
        </w:rPr>
        <w:t>Surface Tension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Definition and dimensions of surface tension – Angle of contact- Excess pressure inside a liquid drop and soap bubble –Excess pressure inside a curved liquid surface - Application to spherical and cylindrical drops and bubbles - Experimental determination of surface tension - Capillary rise method-Variation of Surface tension with temperature - Jaegar's Method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Unit – III </w:t>
        <w:tab/>
      </w:r>
      <w:r>
        <w:rPr>
          <w:rFonts w:eastAsia="Times New Roman" w:cs="Times New Roman" w:ascii="Times New Roman" w:hAnsi="Times New Roman"/>
          <w:b/>
          <w:color w:val="000000"/>
        </w:rPr>
        <w:t>Viscosity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treamline flow – Turbulent flow –Critical velocity-Reynold’s number-Co-efficient of viscosity and its dimension - Rate of flow of liquid in a capillary tube - Poiseuilles' formula - Experimental determination of  co-efficient of viscosity of a liquid by Poiseuille’s method- Stoke’s method - Variation of viscosity of a liquid with temperature – Ostwald’s viscometer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Unit – IV </w:t>
        <w:tab/>
        <w:t>Diffusion</w:t>
      </w:r>
      <w:r>
        <w:rPr>
          <w:rFonts w:eastAsia="Calibri" w:cs="Times New Roman" w:ascii="Times New Roman" w:hAnsi="Times New Roman"/>
          <w:b/>
          <w:bCs/>
        </w:rPr>
        <w:t xml:space="preserve"> &amp; Osmosis 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ffusion of liquids – Graham’s laws of diffusion in liquids – Ficks law of diffusion – Analogy between liquid diffusion and heat conduction – Experimental determination of coefficient of diffusion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Osmosis and osmotic pressure – Laws of osmotic pressure -Experimental determination of osmotic pressure (Berkeley and Hartley method) –– elevation of the boiling point – depression of freezing point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Unit – V   </w:t>
        <w:tab/>
      </w:r>
      <w:r>
        <w:rPr>
          <w:rFonts w:eastAsia="Times New Roman" w:cs="Times New Roman" w:ascii="Times New Roman" w:hAnsi="Times New Roman"/>
          <w:b/>
          <w:color w:val="000000"/>
        </w:rPr>
        <w:t>Sound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imple harmonic motion – Differential equation of SHM</w:t>
      </w:r>
      <w:r>
        <w:rPr>
          <w:rFonts w:cs="Times New Roman" w:ascii="Times New Roman" w:hAnsi="Times New Roman"/>
        </w:rPr>
        <w:t>– composition of two SHM’s in a straight line – composition of two SHM’s at right angles to each other – Lissajou’s figures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coustics of buildings: Conditions for good acoustics -Reverberation and Reverberation time - Absorption co-efficient - determination of reverberation time by Sabine's formula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ooks for Study &amp; Reference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roperties of Matter - Murugeshan. R., S. Chand &amp; Co Pvt. Ltd., New Delhi. 1994.          (Unit – I to IV) </w:t>
      </w:r>
    </w:p>
    <w:p>
      <w:pPr>
        <w:pStyle w:val="ListParagraph"/>
        <w:numPr>
          <w:ilvl w:val="0"/>
          <w:numId w:val="7"/>
        </w:numPr>
        <w:spacing w:lineRule="auto" w:line="36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operties of Matter - Brij Lal &amp; Subramaniam. N, Eurasia Publishing Co., NewDeihi, 1989. (Unit – I &amp; II)</w:t>
      </w:r>
    </w:p>
    <w:p>
      <w:pPr>
        <w:pStyle w:val="ListParagraph"/>
        <w:numPr>
          <w:ilvl w:val="0"/>
          <w:numId w:val="7"/>
        </w:numPr>
        <w:spacing w:lineRule="auto" w:line="36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extbook of Sound - Brij Lal &amp; Subramaniam. N, Vikas Publishing House, New Delhi, 1982. (Unit – V)</w:t>
      </w:r>
    </w:p>
    <w:p>
      <w:pPr>
        <w:pStyle w:val="ListParagraph"/>
        <w:numPr>
          <w:ilvl w:val="0"/>
          <w:numId w:val="7"/>
        </w:numPr>
        <w:spacing w:lineRule="auto" w:line="36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lements of Properties of Matter - Mathur D.S., Shyamlal Charitable Trust, New Delhi, 1993. (Unit – I to IV)</w:t>
      </w:r>
    </w:p>
    <w:p>
      <w:pPr>
        <w:pStyle w:val="ListParagraph"/>
        <w:numPr>
          <w:ilvl w:val="0"/>
          <w:numId w:val="7"/>
        </w:numPr>
        <w:spacing w:lineRule="auto" w:line="36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Waves &amp; Oscillations - Subrahmanyam N. &amp; Brij Lal, Vikas Publishing House Pvt. Ltd., New Delhi, 1994. </w:t>
      </w:r>
    </w:p>
    <w:p>
      <w:pPr>
        <w:pStyle w:val="ListParagraph"/>
        <w:spacing w:lineRule="auto" w:line="36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Unit – V)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418" w:footer="966" w:bottom="15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1UPH2403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6 Hrs / 5 Credits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re – III:  MECHANICS &amp; RELATIVITY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nit – I  </w:t>
        <w:tab/>
        <w:t>Motion of Projectile, Impulse, Impact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Projectile Motion – ranges of horizontal and inclined projectile motions – Impulse – Impact – Impulsive force– Laws of impact – Impact of a smooth sphere on a smooth horizontal plane – Direct and oblique impacts –Loss in kinetic energy – Motion of two interacting bodies – reduced mass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nit – II   </w:t>
        <w:tab/>
        <w:t>Dynamics of Rigid Bodies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Kinetic energy of rotation – Theory of compound pendulum – Equivalent simple pendulum – Reversibility of centres of oscillation and suspension – Determination of g and radius of gyration of a bar pendulum – period of oscillation of a Bifilar pendulum with and without parallel threads - Centre of mass – Velocity and acceleration of centre of mass – determination of motion of an  individual particle – system of variable mass – equation for a motion of a Rocket – Conservation of linear and angular momenta.</w:t>
        <w:tab/>
        <w:tab/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 – III</w:t>
        <w:tab/>
        <w:t xml:space="preserve"> Gravitation &amp; Centre of gravity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Gravitation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epler’s Law of Planetary motion – Newton’s laws of gravitation</w:t>
      </w:r>
      <w:r>
        <w:rPr>
          <w:rFonts w:eastAsia="TimesNewRoman;MS Mincho" w:cs="Times New Roman" w:ascii="Times New Roman" w:hAnsi="Times New Roman"/>
        </w:rPr>
        <w:t>– Deduction of Newton’s law of gravitation from Kepler’s law-Boy’s method of determination of G –Poynting’s method of determination of G  -</w:t>
      </w:r>
      <w:r>
        <w:rPr>
          <w:rFonts w:cs="Times New Roman" w:ascii="Times New Roman" w:hAnsi="Times New Roman"/>
        </w:rPr>
        <w:t>Variation of ‘g’ with latitude, altitude and depth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  <w:i/>
          <w:iCs/>
        </w:rPr>
        <w:t>Centre of Gravity:</w:t>
      </w:r>
      <w:r>
        <w:rPr>
          <w:rFonts w:eastAsia="TimesNewRoman;MS Mincho" w:cs="Times New Roman" w:ascii="Times New Roman" w:hAnsi="Times New Roman"/>
        </w:rPr>
        <w:t xml:space="preserve"> C.G of solid tetrahedron -C.G of Solid hemisphere –C.G of hollow hemi sphere- C.G of solid cone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Unit – IV</w:t>
        <w:tab/>
      </w:r>
      <w:r>
        <w:rPr>
          <w:rFonts w:eastAsia="TimesNewRoman;MS Mincho" w:cs="Times New Roman" w:ascii="Times New Roman" w:hAnsi="Times New Roman"/>
          <w:b/>
        </w:rPr>
        <w:t xml:space="preserve">Centre of Pressure &amp; </w:t>
      </w:r>
      <w:r>
        <w:rPr>
          <w:rFonts w:cs="Times New Roman" w:ascii="Times New Roman" w:hAnsi="Times New Roman"/>
          <w:b/>
          <w:color w:val="000000"/>
        </w:rPr>
        <w:t>Hydrodynamics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  <w:i/>
          <w:iCs/>
        </w:rPr>
        <w:t>Centre of Pressure:</w:t>
      </w:r>
      <w:r>
        <w:rPr>
          <w:rFonts w:eastAsia="TimesNewRoman;MS Mincho" w:cs="Times New Roman" w:ascii="Times New Roman" w:hAnsi="Times New Roman"/>
        </w:rPr>
        <w:t xml:space="preserve"> Vertical rectangular lamina – Vertical triangular lamina - Vertical circular lamina - </w:t>
      </w:r>
      <w:r>
        <w:rPr>
          <w:rFonts w:cs="Times New Roman" w:ascii="Times New Roman" w:hAnsi="Times New Roman"/>
          <w:color w:val="000000"/>
        </w:rPr>
        <w:t>Atmospheric pressure its variations with altitude</w:t>
      </w:r>
      <w:r>
        <w:rPr>
          <w:rFonts w:eastAsia="TimesNewRoman;MS Mincho" w:cs="Times New Roman" w:ascii="Times New Roman" w:hAnsi="Times New Roman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Hydrodynamics:</w:t>
      </w:r>
      <w:r>
        <w:rPr>
          <w:rFonts w:cs="Times New Roman" w:ascii="Times New Roman" w:hAnsi="Times New Roman"/>
          <w:color w:val="000000"/>
        </w:rPr>
        <w:t xml:space="preserve"> Equation of continuity of flow - Euler's equation for unidirectional flow - Torricelli's theorem - Bernoulli's theorem and applications - Venturimeter - Pitot's tube for liquids -  Laws of floatation - meta centre - meta centric height of a ship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b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nit – V </w:t>
        <w:tab/>
        <w:t>Relativity</w:t>
      </w:r>
    </w:p>
    <w:p>
      <w:pPr>
        <w:pStyle w:val="Ab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Newtonian relativity - Galilean transformations – Michelson - Morley experiment and its importance – Einstein’s special theory of relativity – Lorentz transformations and its interpretation – consequence of Lorentz transformation – Length contraction, time dilation – relativistic addition of velocities – Mass energy equivalence – Basic ideas of general theory of relativit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ooks for Study&amp; Reference:</w:t>
      </w:r>
    </w:p>
    <w:p>
      <w:pPr>
        <w:pStyle w:val="ListParagraph"/>
        <w:numPr>
          <w:ilvl w:val="0"/>
          <w:numId w:val="8"/>
        </w:numPr>
        <w:spacing w:lineRule="atLeast" w:line="100"/>
        <w:ind w:left="709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Mechanics – Part – I &amp; II Naryanamoorthy. S.Chand Publications (Unit I,II,III,IV)</w:t>
      </w:r>
    </w:p>
    <w:p>
      <w:pPr>
        <w:pStyle w:val="ListParagraph"/>
        <w:numPr>
          <w:ilvl w:val="0"/>
          <w:numId w:val="8"/>
        </w:numPr>
        <w:spacing w:lineRule="atLeast" w:line="100"/>
        <w:ind w:left="709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Modern Phyiscs– R. Murugesan, S.Chand Publications</w:t>
      </w:r>
    </w:p>
    <w:p>
      <w:pPr>
        <w:pStyle w:val="ListParagraph"/>
        <w:numPr>
          <w:ilvl w:val="0"/>
          <w:numId w:val="8"/>
        </w:numPr>
        <w:spacing w:lineRule="atLeast" w:line="100"/>
        <w:ind w:left="709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 xml:space="preserve">Mechanics – D.S.Mathur. S.Chand Publications (Unit V) </w:t>
      </w:r>
    </w:p>
    <w:p>
      <w:pPr>
        <w:pStyle w:val="ListParagraph"/>
        <w:numPr>
          <w:ilvl w:val="0"/>
          <w:numId w:val="8"/>
        </w:numPr>
        <w:spacing w:lineRule="atLeast" w:line="100"/>
        <w:ind w:left="709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Mechanics and mathematical methods – R. Murugesan, S.Chand Publications.</w:t>
      </w:r>
    </w:p>
    <w:p>
      <w:pPr>
        <w:pStyle w:val="ListParagraph"/>
        <w:numPr>
          <w:ilvl w:val="0"/>
          <w:numId w:val="8"/>
        </w:numPr>
        <w:spacing w:lineRule="atLeast" w:line="100"/>
        <w:ind w:left="709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Mechanics and Relativity – Brijlal Subramaniam, S.Chand Publications.</w:t>
      </w:r>
    </w:p>
    <w:p>
      <w:pPr>
        <w:pStyle w:val="Normal"/>
        <w:spacing w:lineRule="auto" w:line="360"/>
        <w:jc w:val="right"/>
        <w:rPr>
          <w:rFonts w:ascii="Times New Roman" w:hAnsi="Times New Roman" w:eastAsia="TimesNewRoman;MS Mincho" w:cs="Times New Roman"/>
          <w:b/>
          <w:b/>
          <w:sz w:val="22"/>
          <w:szCs w:val="22"/>
        </w:rPr>
      </w:pPr>
      <w:r>
        <w:rPr>
          <w:rFonts w:eastAsia="TimesNewRoman;MS Mincho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UPH 260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2 Hrs / 2 Credits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on Major Elective – 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ISTORY OF SCIEN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it – I</w:t>
        <w:tab/>
        <w:t>Science and Technology before Scientists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tone technologies of the Old Stone Age, Middle Stone Age and Neolithic Age-Machines that go around - the first ceramics - the first machines - building with bricks and stone - irrigation and rise of civilization - metals and early smelting - inventing and writing numbers - the invention of the wheel - the calander - how did the Egyptians build the pyramids ? - early units of measure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it – II</w:t>
        <w:tab/>
        <w:t>Science and Technology upto the Medieval Age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hilosophy, a precursor to science- the first great explorers-the first known date-mathematics and mysticism - the elements - early atomists- cast iron in China- Archimedes - Inventions of Archimedes - The Almagest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he decline of science in Europe- science in China-science and mathematics in India - Arab science - the revival of science in Europe - telling time – Alchemy from start   to finish –  wind power - Impetus and inertia - early mechanical clocks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Forgotten Scientists and their contributions: Brahmagupta - Geber (Abu Musa Jabir ibn Hayyaan) - Avicenna (Abu Ali Al-Husein ibn Abdullah ibn Sina) - Alhazen (al-Hasan ibn al-Hayatham) - Ulugh Beg (Mohamed Taragay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it – III</w:t>
        <w:tab/>
        <w:t>Renaissance and Revolutions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Renaissance and Scientific Revolution – The mystery of Leonardo  da Vinici -Invention of signs - Gunpowder and guns in the east – Galileo and measurement – pendulum and its myths – Galileo and his telescope –Saturn's rings -  Francis Bacon and scientific method – the advent of electricity- Mad Magde-the woman  scientist - nature and velocity of light – Newton's Principia – verification of Newton's theory of gravity – Philosophy and Science -  cast iron in England – Industrial Revolution-railroads, trains, flights and locomotives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it – IV</w:t>
        <w:tab/>
        <w:t>Science and Technology from  Ninteenth Century to Mordern Times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lectricity and Magnetism -nature of heat- Non-Euclidean Geometry – Galois and Group theory – Intellectual and technological property – the telegraph – the theory  of evolution – America's greatest inventor  - the Bell  telephone -  the development of radio – invisible radiations – parts of an atoms – relativity – the age of the earth – the size of the universe – early digital computers – the Manhattan Project – the first working computers- Scientists and Defence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it – V</w:t>
        <w:tab/>
        <w:t xml:space="preserve"> Post Industrial Revolution and Information  Age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Nuclear Power – higher computer languages – god is left-handed – the space race – lasers – the microchip – unifying the forces – exploring the planets – scanning the body – the first succesful home computer – the space shuttle – high temperature superconductors – communicating with light – measuring with waves, seeing with fringes – concepts of spin – the human genome project -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ook for study and reference: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418" w:footer="966" w:bottom="15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History of Science and Technology – Bryan Bunch and Alexander Hellemans, Houghton Mifflin Company.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UPH3404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3Hrs / 3 Credits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RE–IV:   MATERIALS SCIENCE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– I</w:t>
        <w:tab/>
        <w:t>Crystallography</w:t>
        <w:tab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assification of solids, crystals and non-crystalline materials- Lattice points – Space lattice – Unit cell – Bravais Lattices – Miller Indices-Characteristics  of  unit cell – symmetry elements of a crystalline solid - crystal structures  of simple cubic and body centered   cubic -Diamond cubic – Sodium chloride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– II</w:t>
        <w:tab/>
        <w:t>Simple Crystal Structures &amp; Imperfections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X-ray diffraction and Bragg’s law – Simple crystal structures – Laue method – powder method - crystal imperfections – point defects – line defects – edge dislocation – screw dislocation – surface defects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– III</w:t>
        <w:tab/>
        <w:t>Electron Theory of Solids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classical free electron theory – the quantum free electron theory –Brillouin Zones –Distinction between metals ,insulators and semi conductors- Hall effect – Hall coefficients –  Electrical conductivity of a metal- variation of electrical resistivity due to mechanical stress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– IV</w:t>
        <w:tab/>
        <w:t>Dielectric and Magnetic Materials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undamental definitions in dielectrics – different types of electric polarization – local field-Clausius-Mosotti relation –classical theory of dia, para and ferro-magnetism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  <w:b/>
          <w:bCs/>
        </w:rPr>
        <w:t xml:space="preserve">UNIT – V </w:t>
        <w:tab/>
        <w:t xml:space="preserve">Material Characterization Techniques </w:t>
      </w:r>
      <w:r>
        <w:rPr>
          <w:rFonts w:eastAsia="TimesNewRoman;MS Mincho" w:cs="Times New Roman" w:ascii="Times New Roman" w:hAnsi="Times New Roman"/>
        </w:rPr>
        <w:t xml:space="preserve">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Optical Microscope- Atomic Absorption Spectrometer-UV-Visible Spectroscope-X-Ray Diffraction- Scanning Electron Microscope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oks for study and Reference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9"/>
        </w:numPr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s Science – M.Arumugam,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Edition, 2002 ANEH Edition.</w:t>
      </w:r>
    </w:p>
    <w:p>
      <w:pPr>
        <w:pStyle w:val="ListParagraph"/>
        <w:numPr>
          <w:ilvl w:val="0"/>
          <w:numId w:val="9"/>
        </w:numPr>
        <w:spacing w:lineRule="auto" w:line="360"/>
        <w:ind w:left="709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Materials science and engineering,V Raghavan, PHI.</w:t>
      </w:r>
    </w:p>
    <w:p>
      <w:pPr>
        <w:pStyle w:val="ListParagraph"/>
        <w:numPr>
          <w:ilvl w:val="0"/>
          <w:numId w:val="9"/>
        </w:numPr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ments of Materials Science and Engineering – Van Vlack (3 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Edition), Addison-Wesley Publisher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4"/>
          <w:type w:val="nextPage"/>
          <w:pgSz w:w="12240" w:h="15840"/>
          <w:pgMar w:left="1134" w:right="1134" w:gutter="0" w:header="0" w:top="418" w:footer="966" w:bottom="15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1UPH 3602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2 Hrs / 2 Credits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Non Major Elective – I</w:t>
      </w:r>
      <w:r>
        <w:rPr>
          <w:rFonts w:cs="Times New Roman" w:ascii="Times New Roman" w:hAnsi="Times New Roman"/>
          <w:b/>
        </w:rPr>
        <w:t>I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SSENTIALS OF NANO-SCIENCE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t – I  </w:t>
        <w:tab/>
        <w:t>Nano Technology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nomaterials- basis of nanomateriasls-Nanotechnology – four generations of Nano-technology – thermal, optical, electrical and magnetic properties of nanomaterials- Elementary ideas of Nano structures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t – II  </w:t>
        <w:tab/>
        <w:t>Methods of Nano Materials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assification of Nano materials – technique of preparation – bottom up methodology (Sol-Gel preparation technique)– Top down methodology – Functional methodology – speculative methodology – fullerenes – Properties of fullerenes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t – III </w:t>
        <w:tab/>
        <w:t>Carbon Nano Tubes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ypes of carbon Nanotubes – single walled (SWNT) Nanotubes – multi walled (MWNT) Nanotubes – properties – kinetic property – electrical property – applications in chemical, mechanical &amp; current fields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– IV</w:t>
        <w:tab/>
        <w:t>Physics of Nanomaterials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antum confinement in semi conductors-</w:t>
        <w:tab/>
        <w:t>Optical properties – fabrication – quantum point contact – Nano-electronics – Nano-photonics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– V</w:t>
        <w:tab/>
        <w:t>Evaluation Techniques and Green Nanotechnology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canning Probe Microscope – types – Tunnelling Electron Microscope (TEM) -Atomic Force Microscopy(AFM) – Scanning Tunneling Microscopy  (STM)  - Green  Nano technology  - Methodology – Health risk and environmental issues – Positive, negative aspects   and implications of Nano Sciences for Society.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oks for Study and References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0"/>
        </w:numPr>
        <w:spacing w:lineRule="atLeast" w:line="1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o Technology –S. Shanmugam, MJP Publishers  (Chapters I-V )</w:t>
      </w:r>
    </w:p>
    <w:p>
      <w:pPr>
        <w:pStyle w:val="ListParagraph"/>
        <w:spacing w:lineRule="atLeast" w:line="1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spacing w:lineRule="atLeast" w:line="1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ction to Nano Science and Technology- KK. Chattobpadhyay, PHI, New Delhi.       </w:t>
      </w:r>
    </w:p>
    <w:p>
      <w:pPr>
        <w:pStyle w:val="ListParagraph"/>
        <w:spacing w:lineRule="atLeast" w:line="10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Chapters I &amp; II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5"/>
          <w:type w:val="nextPage"/>
          <w:pgSz w:w="12240" w:h="15840"/>
          <w:pgMar w:left="1134" w:right="1134" w:gutter="0" w:header="0" w:top="418" w:footer="966" w:bottom="15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UPH 4406</w:t>
      </w:r>
    </w:p>
    <w:p>
      <w:pPr>
        <w:pStyle w:val="Title"/>
        <w:shd w:fill="FFFFFF" w:val="clear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ab/>
        <w:t xml:space="preserve">      (4 Hrs/ 4 Credits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Title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Titl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 xml:space="preserve">Core – VI:   BASIC ELECTRONICS                                    </w:t>
      </w:r>
    </w:p>
    <w:p>
      <w:pPr>
        <w:pStyle w:val="Titl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itl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</w:t>
      </w:r>
    </w:p>
    <w:p>
      <w:pPr>
        <w:pStyle w:val="Subtit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nit – I </w:t>
        <w:tab/>
        <w:t>Diodes &amp; Transistors</w:t>
      </w:r>
    </w:p>
    <w:p>
      <w:pPr>
        <w:pStyle w:val="Subtit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Formation of p-n Junction – p-n Junction Diode –V-I Characteristics of p-n junction diode –Rectifiers - Half wave and Bridge rectifiers-Efficiency - Zener diode – V-I Characteristics.</w:t>
      </w:r>
    </w:p>
    <w:p>
      <w:pPr>
        <w:pStyle w:val="BlockText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Transistor –– npn &amp; pnp transistor - Action – Transistor Characteristics CE &amp; CB configurations – Relation between α &amp; β</w:t>
      </w:r>
    </w:p>
    <w:p>
      <w:pPr>
        <w:pStyle w:val="BlockText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lockText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nit – II </w:t>
        <w:tab/>
        <w:t>Special Devic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LED – Photo diode – Schottky diode - LCD – n-Channel JFET – Construction and Characteristics – Parameters - MOSFET – Construction &amp; working - UJT – Characteristics – UJT Relaxation Oscillator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709"/>
          <w:tab w:val="left" w:pos="900" w:leader="none"/>
          <w:tab w:val="left" w:pos="990" w:leader="none"/>
          <w:tab w:val="left" w:pos="117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nit – III </w:t>
        <w:tab/>
        <w:tab/>
        <w:t>Amplifiers &amp; Oscillator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709"/>
          <w:tab w:val="left" w:pos="0" w:leader="none"/>
        </w:tabs>
        <w:ind w:left="0" w:hanging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>Principle of feedback – Positive and Negative feedback – Amplifiers – Single stage RC coupled</w:t>
      </w:r>
    </w:p>
    <w:p>
      <w:pPr>
        <w:pStyle w:val="Heading3"/>
        <w:tabs>
          <w:tab w:val="clear" w:pos="709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amplifier-frequency response - classification of Power amplifiers – Class A, Class B &amp; Class C power </w:t>
      </w:r>
    </w:p>
    <w:p>
      <w:pPr>
        <w:pStyle w:val="Heading3"/>
        <w:tabs>
          <w:tab w:val="clear" w:pos="709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amplifiers – Oscillators – Principle – Barkhausen criterian – Types of Oscillator Hartley Oscillator -  </w:t>
      </w:r>
    </w:p>
    <w:p>
      <w:pPr>
        <w:pStyle w:val="Heading3"/>
        <w:tabs>
          <w:tab w:val="clear" w:pos="709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Colpitt's Oscillator -  Phase shift Oscillator – Frequency expression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b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nit – IV </w:t>
        <w:tab/>
        <w:t>Solid-State Switching Circuits</w:t>
      </w:r>
    </w:p>
    <w:p>
      <w:pPr>
        <w:pStyle w:val="Ab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ipping – Positive &amp; biased clippers -  clamping circuits - -Integrating and differentiating circuits - RC time constant - Multivibtrators - Astable - monostable and           bi-stable multivibrators using transistors.</w:t>
      </w:r>
    </w:p>
    <w:p>
      <w:pPr>
        <w:pStyle w:val="Heading1"/>
        <w:ind w:left="432" w:right="432" w:hanging="43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tabs>
          <w:tab w:val="clear" w:pos="709"/>
        </w:tabs>
        <w:ind w:left="0" w:right="432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Unit – V</w:t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Operational Amplifier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Op-amp – Ideal characteristics –Inverting – Non inverting op-amp – CMRR – Adder –Subtrator – Scale Changer - Differentiator – Integrator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ooks for Study &amp; Referen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nciples of Electronics – V.K.Metha  -S.Chand &amp; Company, New Delh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sic Electronics Solid State – B.L.Theraja.  -S.Chand&amp; Company, New Delhi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Introduction to Integrated Electronics: Digital and Analog </w:t>
      </w:r>
      <w:r>
        <w:rPr>
          <w:rFonts w:cs="Times New Roman" w:ascii="Times New Roman" w:hAnsi="Times New Roman"/>
          <w:color w:val="000000"/>
        </w:rPr>
        <w:t>– V. Vijayendran, Viswanathan. S, Printers &amp; Publishers.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6"/>
          <w:type w:val="nextPage"/>
          <w:pgSz w:w="12240" w:h="15840"/>
          <w:pgMar w:left="1134" w:right="1134" w:gutter="0" w:header="0" w:top="418" w:footer="966" w:bottom="15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UPH5407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6 Hrs/ 5 Credits)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re – VII:  THERMAL AND STATISTICAL PHYSICS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it – I</w:t>
        <w:tab/>
        <w:t>Thermodynamics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ta-IN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ta-IN"/>
        </w:rPr>
        <w:t xml:space="preserve">Statement of zeroth and first law –Isothermal and adiabatic changes –Work done during isothermal and adiabatic changes – Reversible and irreversible process –Carnot’s theorem –Kelvin’s work scale of temperature –Entropy  -Change of entropy in reversible and irreversible process –Temperature –Entropy diagram –Maxwell’s thermo dynamical relation and their application –Clausius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ta-IN"/>
        </w:rPr>
        <w:t xml:space="preserve"> Clapeyron’s equation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ta-IN"/>
        </w:rPr>
      </w:pPr>
      <w:r>
        <w:rPr>
          <w:rFonts w:cs="Times New Roman" w:ascii="Times New Roman" w:hAnsi="Times New Roman"/>
          <w:sz w:val="22"/>
          <w:szCs w:val="22"/>
          <w:lang w:val="ta-IN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it – II </w:t>
        <w:tab/>
        <w:t xml:space="preserve"> Low Temperature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Joule – Thomson’s effect - porous plug experiment – liquefaction of gases – Adiabatic expansion process – adiabatic demagnetization –Practical applications of low temp – Refrigerating mechanism –  Electrolux refrigerator – Frigidaire - Air conditioning machines.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it – III</w:t>
        <w:tab/>
        <w:t>Conduction and Radiation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Coefficient of thermal conductivity – Measurement of thermal conductivity – Forbe’s method – Lee’s disc method.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Radiation – Stefan’s Law – Boltzmann law – Black body - Rayleigh radiation – Derivation of Rayleigh Jean’s law – Planck’s law – Stefan fourth power law – Derivation Wien’s law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it – IV</w:t>
        <w:tab/>
        <w:t>Specific Heat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pecific heat of solids – Dulong and Petits’ law –Einstein’s theory – Debye’s theory – specific heat of gases: Variations of specific heat of Diatomic gases – Two specific heat capacity of gases – Mayer’s relation -  Joly’s method – Regnault’s method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it – V</w:t>
        <w:tab/>
        <w:t>Statistical Physics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Introduction – phase space –Micro and macro states –Thermodynamic probability –Boltzmann theorem on entropy and probability –fundamental postulates of statistical mechanics – Statistical Equilibrium –Ensembles (concept only)- Derivation of Maxwell Boltzmann distribution  law and its application to an ideal gas –derivation of Bose-Einstein distribution law and its application –Derivation of Fermi-Dirac distribution law and its application –comparison of three statistics.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ooks for study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tLeast" w:line="100"/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rmal Physics – R. Murugeshan, Kiruthiga Sivaprasath, I Edition, S.Chand &amp; Co. (relevant chapters for all the units)</w:t>
      </w:r>
    </w:p>
    <w:p>
      <w:pPr>
        <w:pStyle w:val="ListParagraph"/>
        <w:autoSpaceDE w:val="false"/>
        <w:spacing w:lineRule="atLeast" w:line="10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ooks for Reference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Heat and Thermodynamics – J.B. Rajam and C. L. Arora, S. Chand &amp; Co, New Delhi.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  Thermodynamics and Statistical Physics – Sharma and Sarkar, Himalaya publishers, Mumbai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Heat and Thermodynamics – Brijlal and N. Subramaniam, S. Chand &amp; Co, New Delhi 200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 Heat Thermodynamics and Statistical Physics – Satya Prakash &amp; J.P. Agarwal and S.S.Singhal, Pragati Prakasan,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erut. </w:t>
      </w:r>
    </w:p>
    <w:p>
      <w:pPr>
        <w:sectPr>
          <w:footerReference w:type="default" r:id="rId7"/>
          <w:type w:val="nextPage"/>
          <w:pgSz w:w="12240" w:h="15840"/>
          <w:pgMar w:left="1134" w:right="1134" w:gutter="0" w:header="0" w:top="418" w:footer="966" w:bottom="15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1UPH 5408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5Hrs / 5 Credits)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re – VIII:  ATOMIC PHYSICS 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– I</w:t>
        <w:tab/>
        <w:t>Positive ray analysis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duction and properties of positive rays– Positive Rays Analysis - Thomson’s Parabola method – Aston and Bainbridge Mass spectrographs – Critical Potentials: Franck and Hertz’s experiment.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t –II </w:t>
        <w:tab/>
        <w:t xml:space="preserve"> Photo Electricity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hotoelectric emission – laws – Lenard’s experiment – Richardson &amp; Compton experiment -Einstein’s Photoelectric equation and its verification by Millikan’s experiment – Photoelectric cells and applications: Photomultiplier – exposure meter in photography – Sound reproduction in films – Automatic operation of street light. 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t – III </w:t>
        <w:tab/>
        <w:t xml:space="preserve"> Vector atom model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tinct features of Vector atom model - Various quantum numbers - L-S and j-j couplings – Pauli’s exclusion principle – electronic configuration of elements and periodic classification – magnetic dipole moment of electron due to orbital and spin motions – Bohr magneton – Stern and Gerlach experiment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t – IV </w:t>
        <w:tab/>
        <w:t xml:space="preserve"> Fine Structure of Special Lines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ectral terms and notations – Selection rules – intensity rule and interval rule – Fine Structure of sodium D lines – hyperfine structure – Alkali spectra – Fine structure in Alkali spectra – Spectrum of Helium –Zeeman effect – Larmour’s theorem – Debye’s quantum mechanical explanation of the normal Zeeman effect – Anamolous Zeeman effect –Paschen-Back effect and Stark effect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t – V </w:t>
        <w:tab/>
        <w:t xml:space="preserve"> X- Rays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X-Rays - Bragg’s Law – Bragg’s X-ray spectrometer – Origin and analysis of Continuous and Characteristic X-ray spectra–Mosley’s law and its importance – Compton effect - Expression for change in wavelength – Experimental verification.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Book for Study: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odern Physics (13</w:t>
      </w:r>
      <w:r>
        <w:rPr>
          <w:rFonts w:cs="Times New Roman" w:ascii="Times New Roman" w:hAnsi="Times New Roman"/>
          <w:vertAlign w:val="superscript"/>
        </w:rPr>
        <w:t xml:space="preserve">th </w:t>
      </w:r>
      <w:r>
        <w:rPr>
          <w:rFonts w:cs="Times New Roman" w:ascii="Times New Roman" w:hAnsi="Times New Roman"/>
        </w:rPr>
        <w:t xml:space="preserve"> revised multi colour edition) by R.Murugeshan, S.Chand &amp; Co publication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Books for Reference: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omic and Nuclear Physics – N. Subramaniam and Brijlal, Sultan Chand, NewDelhi.</w:t>
      </w:r>
    </w:p>
    <w:p>
      <w:pPr>
        <w:pStyle w:val="Normal"/>
        <w:autoSpaceDE w:val="false"/>
        <w:spacing w:lineRule="atLeast" w:line="10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hus Beiser, “Concepts of Modern Physics: McGraw Hill Ed. V, (1999).</w:t>
      </w:r>
    </w:p>
    <w:p>
      <w:pPr>
        <w:pStyle w:val="Normal"/>
        <w:autoSpaceDE w:val="false"/>
        <w:spacing w:lineRule="atLeast" w:line="10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10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8"/>
          <w:type w:val="nextPage"/>
          <w:pgSz w:w="12240" w:h="15840"/>
          <w:pgMar w:left="1134" w:right="1134" w:gutter="0" w:header="0" w:top="418" w:footer="966" w:bottom="152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UPH 5409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5 Hrs / 5 Credits)</w:t>
      </w:r>
    </w:p>
    <w:p>
      <w:pPr>
        <w:pStyle w:val="Heading2"/>
        <w:ind w:left="576" w:right="432" w:hanging="5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ind w:left="576" w:right="432" w:hanging="5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ore – IX:   ELECTRICITY, MAGNETISM AND ELECTROMAGNETIS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nit – I</w:t>
        <w:tab/>
        <w:t>Electrostatics an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dense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undamentals of Electrostatics – Electric field- intensity – potential - Coulomb’s law - lines of force - properties – Gauss theorem and its applications - electric intensity due to a charged sphere, infinite plane, and cylinder – mechanical force on unit area of a charged surface– Energy stored per unit volume in an electric fiel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arged conductor – capacity – principle of a condenser – capacity of a spherical, cylindrical and parallel plate condensers – energy – loss of energy due to sharing of charges between two charged conductors.</w:t>
      </w:r>
    </w:p>
    <w:p>
      <w:pPr>
        <w:pStyle w:val="Heading4"/>
        <w:tabs>
          <w:tab w:val="clear" w:pos="709"/>
          <w:tab w:val="left" w:pos="0" w:leader="none"/>
        </w:tabs>
        <w:ind w:left="864" w:hanging="864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4"/>
        <w:tabs>
          <w:tab w:val="clear" w:pos="709"/>
          <w:tab w:val="left" w:pos="0" w:leader="none"/>
        </w:tabs>
        <w:ind w:left="864" w:hanging="864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Unit – II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Magnetic Properties of Materials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Magnetising field – manetic induction – intensity of manetisation – permeability – susceptibility – properties of para, dia, and ferromagnetic materials - retentivity – coercivity -  hysteresis – B-H curves – magnetometer method – ballistic method – loss of energy per cycle -  magnetic circuit – magnetic circuit of an electromagnet – Curie law and Curie point.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</w:t>
      </w:r>
    </w:p>
    <w:p>
      <w:pPr>
        <w:pStyle w:val="Heading8"/>
        <w:tabs>
          <w:tab w:val="clear" w:pos="709"/>
          <w:tab w:val="left" w:pos="0" w:leader="none"/>
        </w:tabs>
        <w:ind w:left="1440" w:hanging="1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nit–III </w:t>
        <w:tab/>
        <w:t>Magnetic Effect of Electric Current and Electrical Measurement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Maxwell’s cork screw rule – Fleming’s left hand rule - Laplace’s law – Ampere’s circuital law -  magnetic intensity at a point due to a current carrying straight conductor, axis of a circular coil, and axis of a solenoid – force on a current carrying conductor in a magnetic field – force between two current carrying parallel conductors – moving coil ballistic galvanometer – damping correctio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rey Foster’s bridge – specific resistance – Potentiometer – principle – Ammeter calibration. </w:t>
      </w:r>
      <w:r>
        <w:rPr>
          <w:rFonts w:cs="Times New Roman" w:ascii="Times New Roman" w:hAnsi="Times New Roman"/>
          <w:color w:val="000000"/>
          <w:sz w:val="22"/>
          <w:szCs w:val="22"/>
        </w:rPr>
        <w:t>–In</w:t>
      </w:r>
      <w:r>
        <w:rPr>
          <w:rFonts w:cs="Times New Roman" w:ascii="Times New Roman" w:hAnsi="Times New Roman"/>
          <w:sz w:val="22"/>
          <w:szCs w:val="22"/>
        </w:rPr>
        <w:t>ternal resistance of a cel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tabs>
          <w:tab w:val="clear" w:pos="709"/>
          <w:tab w:val="left" w:pos="0" w:leader="none"/>
        </w:tabs>
        <w:ind w:left="1440" w:hanging="1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it – IV</w:t>
        <w:tab/>
        <w:t>Electromagnetic Induction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tabs>
          <w:tab w:val="clear" w:pos="709"/>
          <w:tab w:val="left" w:pos="1440" w:leader="none"/>
        </w:tabs>
        <w:spacing w:lineRule="atLeast" w:line="10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Laws of electromagnetic induction – Lenz law – Flemings right hand rule -magnitude of  induced emf – self inductance - self inductance of a long solenoid – determination of self inductance – Raleigh’s method - Anderson’s method -  mutual inductance – Determination of mutual inductance between two coils - coefficient of coupling – rotating magnetic field – induction motor.</w:t>
      </w:r>
    </w:p>
    <w:p>
      <w:pPr>
        <w:pStyle w:val="BodyText3"/>
        <w:tabs>
          <w:tab w:val="clear" w:pos="709"/>
          <w:tab w:val="left" w:pos="1440" w:leader="none"/>
        </w:tabs>
        <w:spacing w:lineRule="atLeast" w:line="10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Heading8"/>
        <w:tabs>
          <w:tab w:val="clear" w:pos="709"/>
          <w:tab w:val="left" w:pos="0" w:leader="none"/>
        </w:tabs>
        <w:ind w:left="1440" w:hanging="1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nit – V   </w:t>
        <w:tab/>
        <w:t>D.C and A.C. Circuits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Growth and decay o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C in LR circuits - Growth and decay of</w:t>
      </w:r>
      <w:r>
        <w:rPr>
          <w:rFonts w:cs="Times New Roman" w:ascii="Times New Roman" w:hAnsi="Times New Roman"/>
          <w:sz w:val="22"/>
          <w:szCs w:val="22"/>
        </w:rPr>
        <w:t xml:space="preserve"> charge in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CR circuits – growth of charge in LCR series circuit.</w:t>
      </w:r>
    </w:p>
    <w:p>
      <w:pPr>
        <w:pStyle w:val="Normal"/>
        <w:tabs>
          <w:tab w:val="clear" w:pos="709"/>
          <w:tab w:val="left" w:pos="10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Effective value of AC – form factor -  AC circuit containing only resistance – only inductance - only capacitance – inductance ,resistance and capacitance in series – power in AC circuit containing only resistance – resistance and inductance combination – choke coil. 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ooks for Study: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Electricity and Magnetism- Brijlal and N.Subramaniam, Rratan Prakash Mandir, New Delhi 199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Electricity and Magnetism – R.Murugeshan, S.Chand &amp; company, Fourth Revised Edition 2002.</w:t>
      </w:r>
    </w:p>
    <w:p>
      <w:pPr>
        <w:pStyle w:val="Normal"/>
        <w:tabs>
          <w:tab w:val="clear" w:pos="709"/>
          <w:tab w:val="left" w:pos="2160" w:leader="none"/>
        </w:tabs>
        <w:autoSpaceDE w:val="false"/>
        <w:spacing w:lineRule="atLeast" w:line="10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sectPr>
          <w:footerReference w:type="default" r:id="rId9"/>
          <w:type w:val="nextPage"/>
          <w:pgSz w:w="12240" w:h="15840"/>
          <w:pgMar w:left="1134" w:right="1134" w:gutter="0" w:header="0" w:top="418" w:footer="966" w:bottom="15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160" w:leader="none"/>
        </w:tabs>
        <w:autoSpaceDE w:val="false"/>
        <w:spacing w:lineRule="atLeast" w:line="10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0" w:leader="none"/>
          <w:tab w:val="center" w:pos="4680" w:leader="none"/>
        </w:tabs>
        <w:spacing w:lineRule="atLeast" w:line="1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cs="Times New Roman" w:ascii="Times New Roman" w:hAnsi="Times New Roman"/>
          <w:color w:val="000000"/>
        </w:rPr>
        <w:t xml:space="preserve">                            </w:t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1UPH 5501</w:t>
      </w:r>
    </w:p>
    <w:p>
      <w:pPr>
        <w:pStyle w:val="Normal"/>
        <w:tabs>
          <w:tab w:val="clear" w:pos="709"/>
          <w:tab w:val="left" w:pos="320" w:leader="none"/>
          <w:tab w:val="center" w:pos="4680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                          (4Hrs / 4 Credits)</w:t>
      </w:r>
    </w:p>
    <w:p>
      <w:pPr>
        <w:pStyle w:val="Normal"/>
        <w:tabs>
          <w:tab w:val="clear" w:pos="709"/>
          <w:tab w:val="left" w:pos="320" w:leader="none"/>
          <w:tab w:val="center" w:pos="468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</w:t>
      </w:r>
    </w:p>
    <w:p>
      <w:pPr>
        <w:pStyle w:val="Normal"/>
        <w:tabs>
          <w:tab w:val="clear" w:pos="709"/>
          <w:tab w:val="left" w:pos="320" w:leader="none"/>
          <w:tab w:val="center" w:pos="4680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>Major Based Elective – 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20" w:leader="none"/>
          <w:tab w:val="center" w:pos="4680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ab/>
        <w:tab/>
        <w:t>OPTICS</w:t>
      </w:r>
    </w:p>
    <w:p>
      <w:pPr>
        <w:pStyle w:val="Normal"/>
        <w:tabs>
          <w:tab w:val="clear" w:pos="709"/>
          <w:tab w:val="left" w:pos="320" w:leader="none"/>
          <w:tab w:val="center" w:pos="468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Unit – I </w:t>
        <w:tab/>
        <w:t>Thick Lenses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Refraction through a thin lens </w:t>
      </w:r>
      <w:r>
        <w:rPr>
          <w:rFonts w:eastAsia="Times New Roman" w:cs="Times New Roman" w:ascii="Times New Roman" w:hAnsi="Times New Roman"/>
          <w:color w:val="000000"/>
        </w:rPr>
        <w:t>- Principal foci and principal points – Power of a thick lens - Spherical aberration  - Methods of minimizing spherical aberration – Chromatic aberration in lenses –</w:t>
      </w:r>
      <w:r>
        <w:rPr>
          <w:rFonts w:cs="Times New Roman" w:ascii="Times New Roman" w:hAnsi="Times New Roman"/>
        </w:rPr>
        <w:t xml:space="preserve"> Achromatism - </w:t>
      </w:r>
      <w:r>
        <w:rPr>
          <w:rFonts w:eastAsia="Times New Roman" w:cs="Times New Roman" w:ascii="Times New Roman" w:hAnsi="Times New Roman"/>
          <w:color w:val="000000"/>
        </w:rPr>
        <w:t xml:space="preserve"> Condition for achromatism of two thin lenses (in contact and out of contact) - Huygen's and Ramsden's eye pieces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Unit – II</w:t>
        <w:tab/>
        <w:t>Dispersion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spersion through a prism - Angular dispersion - Dispersive power - Cauchy's formula – Achromatism in Prisms – Deviation without dispersion – Dispersion without deviation - Direct vision spectroscope - Constant deviation spectroscope – Formation of  primary Rainbow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Unit – III </w:t>
        <w:tab/>
        <w:t>Interference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>Colours of thin films – Interference due to reflected light  - Air wedge - Determination of diameter of a thin wire by air wedge - Michelson's Interferometer - Applications –measurement of wavelength and thickness of a thin transparent sheet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Unit – IV </w:t>
        <w:tab/>
        <w:t>Diffraction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resnel diffraction - Diffraction at Circular aperture, Opaque circular disc - Fraunhoffer diffraction - Single slit - Double slit - Plane diffraction grating - Theory and Experiment to determine wave length of light – Normal Incidence method - Resolving Power of Grating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Unit – V </w:t>
        <w:tab/>
        <w:t xml:space="preserve"> Polarization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Double refraction - Nicol prism - Polarizer and analyzer - </w:t>
      </w:r>
      <w:r>
        <w:rPr>
          <w:rFonts w:cs="Times New Roman" w:ascii="Times New Roman" w:hAnsi="Times New Roman"/>
        </w:rPr>
        <w:t>Production and analysis of plane, circularly and elliptically polarized light – Quarter &amp; Half wave plate –Optical activity –Fresnel’s theory of optical rotation – Laurent’s half shade Polarimeter – Experimental determination of specific rotatory power of sugar solution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Books for Study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0"/>
          <w:numId w:val="13"/>
        </w:numPr>
        <w:spacing w:lineRule="auto" w:line="36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Optics and Spectroscopy  - R.Murugeshan, S.Chand &amp; Co. Pvt. Ltd., New Delhi. (Unit I – Unit V)</w:t>
      </w:r>
    </w:p>
    <w:p>
      <w:pPr>
        <w:pStyle w:val="ListParagraph"/>
        <w:numPr>
          <w:ilvl w:val="0"/>
          <w:numId w:val="13"/>
        </w:numPr>
        <w:spacing w:lineRule="auto" w:line="36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A text book of Optics –N. Subramaniam, Brij Lal &amp; M.N.A.Vadhanulu , S. Chand  &amp; Co. Pvt. Ltd., New Delhi (Unit I &amp; Unit IV)</w:t>
      </w:r>
    </w:p>
    <w:p>
      <w:pPr>
        <w:pStyle w:val="ListParagraph"/>
        <w:numPr>
          <w:ilvl w:val="0"/>
          <w:numId w:val="13"/>
        </w:numPr>
        <w:spacing w:lineRule="auto" w:line="36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Optics – P.K. Srivastava , CBS Publishers &amp; Distributors. (Unit IV)</w:t>
      </w:r>
    </w:p>
    <w:p>
      <w:pPr>
        <w:pStyle w:val="ListParagraph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160" w:leader="none"/>
        </w:tabs>
        <w:autoSpaceDE w:val="false"/>
        <w:spacing w:lineRule="atLeast" w:line="10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autoSpaceDE w:val="false"/>
        <w:spacing w:lineRule="atLeast" w:line="10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11UPH 5702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4 Hrs / 4 Credits)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color w:val="000000"/>
        </w:rPr>
        <w:t>Skill Based Elective – II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CIENTIFIC PROGRAMMING IN C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it – I</w:t>
        <w:tab/>
        <w:t xml:space="preserve"> Data Types, Operators and Expressions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ortance of C – Basic structure of C Programs – Programming Style – Character set, Keywords and Identifiers – Constants – Variables – Data Types – Declarations of Variables –Assigning values of variables - Arithmetic, Relational, Logical, Assignment, Increment and Decrement, Conditional, Bitwise, Comma Operators- Arithmetic expressions – Operator Precedence and Associativity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it – II</w:t>
        <w:tab/>
        <w:t>Input, Output and Control Statements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sic concepts of flowcharts and algorithms - General I/P and O/P functions: scanf &amp; printf functions - format specifiers-Conversion type characters for numeric and qualified data types-Decision making  statements : if, if-else, switch, go-to, break and continue statements- Loop Constructs: while,do-while and for statements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Example Programs:</w:t>
      </w:r>
      <w:r>
        <w:rPr>
          <w:rFonts w:cs="Times New Roman" w:ascii="Times New Roman" w:hAnsi="Times New Roman"/>
          <w:sz w:val="22"/>
          <w:szCs w:val="22"/>
        </w:rPr>
        <w:t xml:space="preserve"> for finding the average of a set of numbers, for the conversion of temperatures from Fahrenheit to Celsius scale, for the solution of  a quadratic equation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it – III</w:t>
        <w:tab/>
        <w:t>Functions and Arrays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User defined and library functions- Concepts of a function: function declaration or function prototype, function definition and function call- arguments of a function-passing arguments to a function- return statement in a function-recursion in C-scope of functions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rays : One–dimensional and two-dimensional arrays, array declaration- initializing arrays- storing arrays in memory - accessing elements of an array- passing arrays to functions</w:t>
      </w:r>
    </w:p>
    <w:p>
      <w:pPr>
        <w:pStyle w:val="Normal"/>
        <w:spacing w:lineRule="atLeast" w:line="100"/>
        <w:ind w:left="720" w:hanging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Example Programs:</w:t>
      </w:r>
      <w:r>
        <w:rPr>
          <w:rFonts w:cs="Times New Roman" w:ascii="Times New Roman" w:hAnsi="Times New Roman"/>
          <w:sz w:val="22"/>
          <w:szCs w:val="22"/>
        </w:rPr>
        <w:t xml:space="preserve"> for finding the factorial using recursion, to add / subtract / multiply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wo matrices, to find the smallest and largest element in an array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it – IV</w:t>
        <w:tab/>
        <w:t xml:space="preserve"> Pointers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inters: Understanding of pointers- accessing the address of the variable – declaring pointer variables – initialization of pointer variables – accessing a variable through its pointer – pointer expressions -Pointers and functions – arguments – Pointers and arrays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Example Programs: </w:t>
      </w:r>
      <w:r>
        <w:rPr>
          <w:rFonts w:cs="Times New Roman" w:ascii="Times New Roman" w:hAnsi="Times New Roman"/>
          <w:sz w:val="22"/>
          <w:szCs w:val="22"/>
        </w:rPr>
        <w:t>for sorting a set of numbers in ascending / descending order using  pointers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it – V</w:t>
        <w:tab/>
        <w:t xml:space="preserve"> File Operations and Evaluation of Statistical Parameters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le Operations: Opening and closing of files- reading from and writing to files (fscanf &amp; fprintf functions) -file handling functions (fopen and fclose functions) – Error handling during file operations- (fread and fwrite functions)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Example Programs: </w:t>
      </w:r>
      <w:r>
        <w:rPr>
          <w:rFonts w:cs="Times New Roman" w:ascii="Times New Roman" w:hAnsi="Times New Roman"/>
          <w:sz w:val="22"/>
          <w:szCs w:val="22"/>
        </w:rPr>
        <w:t xml:space="preserve"> for calculating some statistical patrameters (arithmetic mean –median –mode - mean  deviation  and standard deviation) of tabulated data using file operations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ooks for Study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tLeast" w:line="100"/>
        <w:ind w:left="709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gramming with C – Venugopal, K.R. and Sudeep R.P., Tata McGraw Hill, 1998.</w:t>
      </w:r>
    </w:p>
    <w:p>
      <w:pPr>
        <w:pStyle w:val="ListParagraph"/>
        <w:numPr>
          <w:ilvl w:val="0"/>
          <w:numId w:val="11"/>
        </w:numPr>
        <w:spacing w:lineRule="atLeast" w:line="100"/>
        <w:ind w:left="70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ming in ANSI C – E. Balagurusamy – Tata McGraw Hill.</w:t>
      </w:r>
    </w:p>
    <w:p>
      <w:pPr>
        <w:pStyle w:val="ListParagraph"/>
        <w:numPr>
          <w:ilvl w:val="0"/>
          <w:numId w:val="11"/>
        </w:numPr>
        <w:spacing w:lineRule="atLeast" w:line="100"/>
        <w:ind w:left="70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plication of Numerical Techniques with C – Suresh Chandra,  Narosa Publishing House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ooks For Reference:</w:t>
      </w:r>
    </w:p>
    <w:p>
      <w:pPr>
        <w:sectPr>
          <w:footerReference w:type="default" r:id="rId10"/>
          <w:type w:val="nextPage"/>
          <w:pgSz w:w="12240" w:h="15840"/>
          <w:pgMar w:left="1134" w:right="1134" w:gutter="0" w:header="0" w:top="418" w:footer="966" w:bottom="15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chaum’s Outline Series Theory and Problems of Programming with C – Byron S. Gottifried,         McGraw Hill Internationals.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1UPH 6411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5 Hrs / 5 Credits)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RE - XI:   WAVE MECHANICS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t – I </w:t>
        <w:tab/>
        <w:t>Inadequacy of Classical Theory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lack body radiation-difficulties with classical theories of black body radiation-Planck’s hypothesis - Planck’s radiation formula –difficulties with classical theory of specific heat of solids –Einstein’s theory of specific heat – The Frank-Hertz experiment-Application of Wilson-Sommerfield:Quantization rule for the harmonic oscillator and its limitation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– II</w:t>
        <w:tab/>
        <w:t>Foundations of  Quantum Mechanics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Dual nature of matter – Davison and Germer’s Experiment – G.P .Thomson’s experiment – Velocity of De-Broglie wave – Wave packet - Group velocity – Phase velocity – Uncertainty principle – Application of  Uncertainty principle – The Non-existence of the electrons in the nucleus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t – III </w:t>
        <w:tab/>
        <w:t>Formulation of Quantum Mechanics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erators – Basic Definitions – Orthonormal functions – Eigen functions and Eigen values – Hermitian operator – Postulates of Quantum mechanics – Measurability of observables – Superposition state and Probability – Expansion theorem – Ehrenfest’s theorem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t – IV </w:t>
        <w:tab/>
        <w:t>Schrodinger Equatio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Equation of motion of matter wave – Time independent  Schrodinger equation – Schrodinger equation for a free particle – Time-dependent Schrodinger equation – Physical interpretation of wave function – solution of Schrodinger equation – Stationary states – Expectation values of dynamical quantities – Probability current densit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t – V </w:t>
        <w:tab/>
        <w:t>Applications of Schroedinger Equatio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Identical particles – Construction of Symmetric and Anti symmetric wave functions – Distinguishability of identical particles – Pauli Exclusion principle – Pauli’s spin matrices for Electron – properties – Commutation relations – Two component wave functions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article in a box – potential well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oks for study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4"/>
        </w:numPr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um mechanics –Sathyaprakash and C.K.Singh , KedarNath,</w:t>
      </w:r>
      <w:bookmarkStart w:id="0" w:name="_GoBack"/>
      <w:bookmarkEnd w:id="0"/>
      <w:r>
        <w:rPr>
          <w:rFonts w:cs="Times New Roman" w:ascii="Times New Roman" w:hAnsi="Times New Roman"/>
        </w:rPr>
        <w:t>Ram Nath&amp; Co(1991)</w:t>
      </w:r>
    </w:p>
    <w:p>
      <w:pPr>
        <w:pStyle w:val="ListParagraph"/>
        <w:numPr>
          <w:ilvl w:val="0"/>
          <w:numId w:val="14"/>
        </w:numPr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rn Physics – G.Aruldhas and P.Rajagopal prentice- Hall  of India (2005) </w:t>
      </w:r>
    </w:p>
    <w:p>
      <w:pPr>
        <w:pStyle w:val="ListParagraph"/>
        <w:numPr>
          <w:ilvl w:val="0"/>
          <w:numId w:val="14"/>
        </w:numPr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iples of Modern physics – A.K.Sexena, Narosa Publication (2005) </w:t>
      </w:r>
    </w:p>
    <w:p>
      <w:pPr>
        <w:pStyle w:val="ListParagraph"/>
        <w:numPr>
          <w:ilvl w:val="0"/>
          <w:numId w:val="14"/>
        </w:numPr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 Physics – R.Murugesan,S.Chand&amp;Company Ltd</w:t>
      </w:r>
    </w:p>
    <w:p>
      <w:pPr>
        <w:pStyle w:val="ListParagraph"/>
        <w:numPr>
          <w:ilvl w:val="0"/>
          <w:numId w:val="14"/>
        </w:numPr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pective of Modern physics – A.Beiser MC-Graw Hill Publication (1969).</w:t>
      </w:r>
    </w:p>
    <w:p>
      <w:pPr>
        <w:sectPr>
          <w:footerReference w:type="default" r:id="rId11"/>
          <w:type w:val="nextPage"/>
          <w:pgSz w:w="12240" w:h="15840"/>
          <w:pgMar w:left="1134" w:right="1134" w:gutter="0" w:header="0" w:top="418" w:footer="966" w:bottom="15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1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1UPH 6412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4 Hrs / 4 Credits)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 xml:space="preserve">Core -XII:  </w:t>
      </w:r>
      <w:r>
        <w:rPr>
          <w:rFonts w:cs="Times New Roman" w:ascii="Times New Roman" w:hAnsi="Times New Roman"/>
          <w:b/>
          <w:bCs/>
        </w:rPr>
        <w:t xml:space="preserve"> DIGITAL ELECTRONICS AND MICROPROCESSORS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 – I</w:t>
        <w:tab/>
        <w:t>Number Systems and Logic Gates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Introduction to decimal, binary, octal, hexadecimal number systems – BCD code, Excess – 3 code, Gray code – 1’s &amp; 2’s compliment</w:t>
      </w:r>
      <w:r>
        <w:rPr>
          <w:rFonts w:cs="Times New Roman" w:ascii="Times New Roman" w:hAnsi="Times New Roman"/>
          <w:color w:val="000000"/>
        </w:rPr>
        <w:t xml:space="preserve">– simple binary arithmetic operations – </w:t>
      </w:r>
      <w:r>
        <w:rPr>
          <w:rFonts w:eastAsia="TimesNewRoman;MS Mincho" w:cs="Times New Roman" w:ascii="Times New Roman" w:hAnsi="Times New Roman"/>
        </w:rPr>
        <w:t>Addition, Subtraction, Multiplication and Division – Basic logic gates, symbols and truth tables – AND, OR, NOT, NAND, NOR, EX-OR, and EX-NOR – Universality of NAND and NOR gates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 – II</w:t>
        <w:tab/>
        <w:t>Boolean Algebra and Simplification of Logic Expressions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NewRoman;MS Mincho" w:cs="Times New Roman" w:ascii="Times New Roman" w:hAnsi="Times New Roman"/>
        </w:rPr>
        <w:t xml:space="preserve">Boolean algebra – Basic laws of Boolean algebra – De-Morgan’s theorems -  Reducing Boolean expressions using Boolean laws – Sum of Products(SOP) and Product of Sum(POS) – Karnaugh map simplification </w:t>
      </w:r>
      <w:r>
        <w:rPr>
          <w:rFonts w:cs="Times New Roman" w:ascii="Times New Roman" w:hAnsi="Times New Roman"/>
          <w:color w:val="000000"/>
        </w:rPr>
        <w:t xml:space="preserve">– Applications to logic circuits.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NewRoman;MS Mincho" w:cs="Times New Roman"/>
          <w:color w:val="000000"/>
        </w:rPr>
      </w:pPr>
      <w:r>
        <w:rPr>
          <w:rFonts w:eastAsia="TimesNewRoman;MS Mincho"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 – III</w:t>
        <w:tab/>
        <w:t>Combinational digital Systems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Half adder and Full adder – Half subtrator and Full subtractor – Decoder – 2 to 4 Decoder  – Encoder – Multiplexer(2-input and 4-input) – Demultiplexer –D/A conversion –Binary Weighted Resistor D/A converter with Op-amp - A/D conversion – Successive approximation method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 – IV</w:t>
        <w:tab/>
        <w:t>Sequential Digital Systems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Principles of Fetch – RS Flip-Flop – Clocked RS Flip-Flop – D Flip Flop – JK Flip-Flop and J-K Master Slave Flip-Flop – Registers –Right Shift Register – Left Shift Register – Ring Counters (mod 2 &amp; mod 3 counters only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nit – V </w:t>
        <w:tab/>
        <w:t>Microprocessor (8085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Introduction to microprocessor –Basic components of microcomputer – I/O devices – memory – ROM – RAM - Architecture of 8085 – Address bus – Data bus – Control bus– Pin configuration – Registers – Arithmetic logic unit (ALU) – Flags – Instruction format – types of instructions - Addressing modes – Assembly language programming – Programs for 8 bit addition, subtraction,  ascending and descending order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ooks for Study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5"/>
        </w:numPr>
        <w:spacing w:lineRule="atLeast" w:line="100"/>
        <w:ind w:left="709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Digital Fundamentals, V.Vijayendran, S.Viswanathan, Printers &amp; Publishers Private Ltd, Chennai, 2004.</w:t>
      </w:r>
    </w:p>
    <w:p>
      <w:pPr>
        <w:pStyle w:val="ListParagraph"/>
        <w:spacing w:lineRule="atLeast" w:line="100"/>
        <w:ind w:left="709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ListParagraph"/>
        <w:numPr>
          <w:ilvl w:val="0"/>
          <w:numId w:val="15"/>
        </w:numPr>
        <w:spacing w:lineRule="atLeast" w:line="100"/>
        <w:ind w:left="709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 xml:space="preserve">Fundamentals of Microprocessor – 8085, V.Vijayendran, S.Viswanathan, Printers &amp; Publishers Private Ltd, Chennai, 2004. </w:t>
      </w:r>
    </w:p>
    <w:p>
      <w:pPr>
        <w:pStyle w:val="ListParagraph"/>
        <w:spacing w:lineRule="atLeast" w:line="100"/>
        <w:ind w:left="709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ListParagraph"/>
        <w:numPr>
          <w:ilvl w:val="0"/>
          <w:numId w:val="15"/>
        </w:numPr>
        <w:spacing w:lineRule="atLeast" w:line="100"/>
        <w:ind w:left="709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 xml:space="preserve">Fundamentals of Microprocessor and Microcomputers, B.Ram, Dhanpat Rai Publications, New Delhi, 2006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NewRoman;MS Mincho" w:cs="Times New Roman"/>
          <w:bCs/>
          <w:color w:val="000000"/>
          <w:sz w:val="22"/>
          <w:szCs w:val="22"/>
        </w:rPr>
      </w:pPr>
      <w:r>
        <w:rPr>
          <w:rFonts w:eastAsia="TimesNewRoman;MS Mincho" w:cs="Times New Roman" w:ascii="Times New Roman" w:hAnsi="Times New Roman"/>
          <w:bCs/>
          <w:color w:val="000000"/>
          <w:sz w:val="22"/>
          <w:szCs w:val="22"/>
        </w:rPr>
      </w:r>
    </w:p>
    <w:p>
      <w:pPr>
        <w:sectPr>
          <w:footerReference w:type="default" r:id="rId12"/>
          <w:type w:val="nextPage"/>
          <w:pgSz w:w="12240" w:h="15840"/>
          <w:pgMar w:left="1134" w:right="1134" w:gutter="0" w:header="0" w:top="418" w:footer="966" w:bottom="15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1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1UPH6502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5 Hrs / 5 Credits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ajor Based Elective – II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CLEAR PHYSICS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– I</w:t>
        <w:tab/>
        <w:t>Introduction to nucleus and nuclear structure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assification of nuclei – general properties of nucleus – Binding energy – packing fraction – nuclear stability – measurement of nuclear radius – parity – Mesonic X-rays – Electron scattering  method – coulomb energy of mirror nucle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– II</w:t>
        <w:tab/>
        <w:t>Radioactivity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nge of α – particles – experimental measurement of the range of α – particles – alpha particles disintegration energy – Bucherer’s experiment – increase of Beta particle mass with velocity – Beta ray spectra – nuclear isomerism – Soddy-Fajan’s displacement law – law of radioactive disintegration – the mean life – Average life – measurement of decay constants – Law of successive disintegration – Age of the earth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t – III </w:t>
        <w:tab/>
        <w:t>Nuclear Accelerators and Detectors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near accelerator – Cyclotron – Betatron – Proton synchrotron -</w:t>
        <w:tab/>
        <w:t>Ionization chamber – Proportional counter – Geiger-Muller counter – Wilson cloud chamber – Bubble chambe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t – IV  </w:t>
        <w:tab/>
        <w:t xml:space="preserve">Nuclear Fission and Fusion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uclear Fission – Chain reaction – Atom Bomb – Nuclear reactors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uclear Fusion– source of stellar energy – controlled thermonuclear reactions – Hydrogen bomb – transuranic elements – plasma confinement – magnetic bottle – inertial confinement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– V</w:t>
        <w:tab/>
        <w:t>The Universe and Elementary particles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Big Bang theory – thermal history of the universe – Hubble’s law – the future of the universe – Dark Matte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ryans – Hyperons – Leptons – mesons – particles and antiparticles: Electron and positron – proton and antiproton – neutron and antineutron – neutrino and antineutrino – antimatter – the fundamental interactions – elementary particles quantum numbers – conservation laws and symmetr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oks for study &amp; Reference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6"/>
        </w:numPr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rn Physics – R. Murugesan, Kiruthiga Sivaprasath, S.Chand &amp; Company Ltd, New Delhi.    </w:t>
      </w:r>
    </w:p>
    <w:p>
      <w:pPr>
        <w:pStyle w:val="ListParagraph"/>
        <w:numPr>
          <w:ilvl w:val="0"/>
          <w:numId w:val="16"/>
        </w:numPr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s of Nuclear Physics – M.L.Pandya, RPS Yadav, , Kedar Nath, Ram Nath, New Delhi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2858" w:leader="none"/>
        </w:tabs>
        <w:autoSpaceDE w:val="false"/>
        <w:spacing w:lineRule="auto" w:line="360"/>
        <w:ind w:left="709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Nuclear Physics – D.C.Tayal,  , Himalaya Publishing House, New Delhi. </w:t>
      </w:r>
    </w:p>
    <w:p>
      <w:pPr>
        <w:pStyle w:val="ListParagraph"/>
        <w:tabs>
          <w:tab w:val="clear" w:pos="709"/>
          <w:tab w:val="left" w:pos="2160" w:leader="none"/>
        </w:tabs>
        <w:autoSpaceDE w:val="false"/>
        <w:spacing w:lineRule="atLeast" w:line="10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ListParagraph"/>
        <w:tabs>
          <w:tab w:val="clear" w:pos="709"/>
          <w:tab w:val="left" w:pos="2160" w:leader="none"/>
        </w:tabs>
        <w:autoSpaceDE w:val="false"/>
        <w:spacing w:lineRule="atLeast" w:line="10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sectPr>
          <w:footerReference w:type="default" r:id="rId13"/>
          <w:type w:val="nextPage"/>
          <w:pgSz w:w="12240" w:h="15840"/>
          <w:pgMar w:left="1134" w:right="1134" w:gutter="0" w:header="0" w:top="418" w:footer="966" w:bottom="1525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9"/>
          <w:tab w:val="left" w:pos="2160" w:leader="none"/>
        </w:tabs>
        <w:autoSpaceDE w:val="false"/>
        <w:spacing w:lineRule="atLeast" w:line="10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 UPH 650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 xml:space="preserve">         (5Hrs / 5 Credi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jor Based Elective -I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ERGY PHYSIC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t – I  </w:t>
        <w:tab/>
        <w:t>Conventional and Non-Conventional Energy Source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ssil fuel resources – need for alternative energy resources – Biological conversation – Biogas – Geothermal – Ocean thermal energy conversation – Wind power – Tidal power – Nuclear power: Fission and fusion – Basic principles of magneto hydrodynamics – solar production of hydrogen – Liquid hydrogen as a fuel in natur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t – II </w:t>
        <w:tab/>
        <w:t>Sun and Heat Transfe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characteristics of sun – Solar constant Electromagnetic energy spectrum – Spectral distribution of solar radiation –solar radiation at Earth’s surface –heat transfer-conduction-radiation-reflectivity – Transmissivity – Pyrheliometers – Pyranometer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t – III </w:t>
        <w:tab/>
        <w:t>Solar Collector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quid flat plate collectors – General characteristics – Collection efficiency – Loss coefficient – Evaluation – Temperature distribution and mean plate temperature – Focusing type solar collectors – Concentrator and receiver geometrics – General characteristics of focusing collectors – Optic losses – Construction of reflector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–IV</w:t>
        <w:tab/>
        <w:t xml:space="preserve">Solar Heating and Refrigeration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olar air heaters – Application of solar water heaters – Collectors and storage tanks – Characteristics and performance of collectors – Storage of energy at high and low temperatures – Solar cooker – Selective coating -solar still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ar cooling system – Vapour compression systems and heat pump – Absorption air conditioning – Open cycle cooling systems – Natural methods of air conditioni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– V</w:t>
        <w:tab/>
        <w:t>Solar Power Generator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lar thermal power generation – Solar still – Solar pump – Solar pond. Conversion of light into electrical energy – Photovoltaic power generation – types of solar cells- Construction and characterization of solar cells- Fill factor – Effeciency- Applicatioins of Solar Cells in Spac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oks for Study and Referenc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ar Energy Utilization – G.D.Rai-Khanna Publications – Delhi – 1993.( Relevant Chapter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olar Energy – C. G. Agarwal, S. Chand &amp; Co, NewDelhi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sectPr>
          <w:footerReference w:type="default" r:id="rId14"/>
          <w:type w:val="nextPage"/>
          <w:pgSz w:w="12240" w:h="15840"/>
          <w:pgMar w:left="1134" w:right="1134" w:gutter="0" w:header="0" w:top="418" w:footer="966" w:bottom="15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29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1UPH 6703</w:t>
      </w:r>
    </w:p>
    <w:p>
      <w:pPr>
        <w:pStyle w:val="Normal"/>
        <w:spacing w:lineRule="atLeast" w:line="29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4 Hrs / 4 Credits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ill Based Elective – III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LASER PHYSICS AND SPECTROSCOPY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– I</w:t>
        <w:tab/>
        <w:t>LASER FUNDAMENTAL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Spontaneous and stimulated emission – Population inversion – Metastable states - Pumping methods: Optical, Electrical pumping  and Direct conversion – pumping schemes: Two level and three level pumping schem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– II</w:t>
        <w:tab/>
        <w:t>TYPES AND APPLICATIONS OF LAS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Types of Lasers: Ruby Laser – Helium-Neon Laser  -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Laser – Semiconductor Laser – Applications: Scanners – Compact discs – Holograph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– III</w:t>
        <w:tab/>
        <w:t>INFRA – RED SPECTROSCOPY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ge of I.R. – Theory of IR absorption spectroscopy –Diatomic molecule as harmonic oscillator - anharmonic oscillator – linear symmetric top molecules – Double beam I.R.Spectrometer – Limitation of I.R.Spectroscopy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– IV</w:t>
        <w:tab/>
        <w:t>MICROWAVE SPECTROSCOPY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ry of microwave spectroscopy – Diatomic molecule as a Rigid Rotator –  Microwave spectrometer – Application: Carbon monoxide and HCl molecules – structure determination of Carbon Oxysulphide (OCS) molecul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– V</w:t>
        <w:tab/>
        <w:t>RAMAN SPECTROSCOPY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an Effect - Characteristic properties of Raman lines – Mechanism of Raman spectra – Classical and quantum theory – Difference between IR and Raman spectra –– Raman spectrometer – Applications of Raman spectroscopy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ooks for Study &amp; References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8"/>
        </w:numPr>
        <w:spacing w:lineRule="atLeast" w:line="10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troduction to Lasers theory and Applications., M.N.Avadhanulu.,S.Chand Publication (Unit I &amp; II).</w:t>
      </w:r>
    </w:p>
    <w:p>
      <w:pPr>
        <w:pStyle w:val="ListParagraph"/>
        <w:spacing w:lineRule="atLeast" w:line="10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8"/>
        </w:numPr>
        <w:spacing w:lineRule="atLeast" w:line="10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roscopy (Atomic and Molecular) – Gurdeep R. Chatwal &amp; Sham K.Anand., Himalaya Publishing House (Unit III,IV &amp; V).</w:t>
      </w:r>
    </w:p>
    <w:p>
      <w:pPr>
        <w:sectPr>
          <w:footerReference w:type="default" r:id="rId15"/>
          <w:type w:val="nextPage"/>
          <w:pgSz w:w="12240" w:h="15840"/>
          <w:pgMar w:left="1134" w:right="1134" w:gutter="0" w:header="0" w:top="418" w:footer="966" w:bottom="15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  <w:t>Major Physics Practicals</w:t>
      </w:r>
    </w:p>
    <w:p>
      <w:pPr>
        <w:sectPr>
          <w:footerReference w:type="default" r:id="rId16"/>
          <w:type w:val="nextPage"/>
          <w:pgSz w:w="12240" w:h="15840"/>
          <w:pgMar w:left="1134" w:right="1134" w:gutter="0" w:header="0" w:top="418" w:footer="966" w:bottom="15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11UPH 1402P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 Hrs/ 2 Credits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jor Physics Practical – 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ng’s Modulus – Non uniform bending (Pin &amp; Microscope)</w:t>
      </w:r>
    </w:p>
    <w:p>
      <w:pPr>
        <w:pStyle w:val="Normal"/>
        <w:numPr>
          <w:ilvl w:val="0"/>
          <w:numId w:val="19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ic Torsion – Rigidity Modulus.</w:t>
      </w:r>
    </w:p>
    <w:p>
      <w:pPr>
        <w:pStyle w:val="Normal"/>
        <w:numPr>
          <w:ilvl w:val="0"/>
          <w:numId w:val="19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und Pendulum (G &amp; K)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nometer – Verification of laws of transverse vibration (I &amp; II laws)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Unknown mass, frequency, relative density).</w:t>
      </w:r>
    </w:p>
    <w:p>
      <w:pPr>
        <w:pStyle w:val="Normal"/>
        <w:numPr>
          <w:ilvl w:val="0"/>
          <w:numId w:val="19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ific heat capacity of a liquid – Newton’s Law of Cooling</w:t>
      </w:r>
    </w:p>
    <w:p>
      <w:pPr>
        <w:pStyle w:val="Normal"/>
        <w:numPr>
          <w:ilvl w:val="0"/>
          <w:numId w:val="19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entiometer – Internal Resistance of a cell.</w:t>
      </w:r>
    </w:p>
    <w:p>
      <w:pPr>
        <w:pStyle w:val="Normal"/>
        <w:numPr>
          <w:ilvl w:val="0"/>
          <w:numId w:val="19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trometer – Hollow Prism.</w:t>
      </w:r>
    </w:p>
    <w:p>
      <w:pPr>
        <w:pStyle w:val="Normal"/>
        <w:numPr>
          <w:ilvl w:val="0"/>
          <w:numId w:val="19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acteristics of Junction &amp; Zener diodes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UPH 2402P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 Hrs/ 2 Credits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jor Physics Practical – II</w:t>
      </w:r>
    </w:p>
    <w:p>
      <w:pPr>
        <w:pStyle w:val="Normal"/>
        <w:spacing w:lineRule="auto" w:line="48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ng’s modulus – uniform bending optic lever method.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lde’s String  - Frequency determination (Transverse &amp; Longitudinal mode)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rface tension – Capillary rise method.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-efficient of viscosity – Burette method.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 office box – Band gap of a thermister.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r wedge – thickness of the material.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idge rectifier with π filter.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mal conductivity of a bad conductor – Lee’s disc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480"/>
        <w:ind w:left="36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sectPr>
          <w:footerReference w:type="default" r:id="rId17"/>
          <w:type w:val="nextPage"/>
          <w:pgSz w:w="12240" w:h="15840"/>
          <w:pgMar w:left="1134" w:right="1134" w:gutter="0" w:header="0" w:top="418" w:footer="966" w:bottom="15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UPH 3405P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(3 Hrs/ 3 Credits)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480"/>
        <w:ind w:left="720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ajor Physics Practical – III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entiometer – low range voltmeter calibration.</w:t>
      </w:r>
    </w:p>
    <w:p>
      <w:pPr>
        <w:pStyle w:val="Normal"/>
        <w:numPr>
          <w:ilvl w:val="0"/>
          <w:numId w:val="2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F of thermocouple – Direct deflection method.</w:t>
      </w:r>
    </w:p>
    <w:p>
      <w:pPr>
        <w:pStyle w:val="Normal"/>
        <w:numPr>
          <w:ilvl w:val="0"/>
          <w:numId w:val="2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istor characteristics (CE).</w:t>
      </w:r>
    </w:p>
    <w:p>
      <w:pPr>
        <w:pStyle w:val="Normal"/>
        <w:numPr>
          <w:ilvl w:val="0"/>
          <w:numId w:val="2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ipping and Clamping circuits – CRO display.</w:t>
      </w:r>
    </w:p>
    <w:p>
      <w:pPr>
        <w:pStyle w:val="Normal"/>
        <w:numPr>
          <w:ilvl w:val="0"/>
          <w:numId w:val="2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trometer – Grating minimum deviation.</w:t>
      </w:r>
    </w:p>
    <w:p>
      <w:pPr>
        <w:pStyle w:val="Normal"/>
        <w:numPr>
          <w:ilvl w:val="0"/>
          <w:numId w:val="2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ntilever depression – scale and telescope </w:t>
      </w:r>
    </w:p>
    <w:p>
      <w:pPr>
        <w:pStyle w:val="Normal"/>
        <w:numPr>
          <w:ilvl w:val="0"/>
          <w:numId w:val="2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lection Magnetometer – M &amp; H.</w:t>
      </w:r>
    </w:p>
    <w:p>
      <w:pPr>
        <w:pStyle w:val="Normal"/>
        <w:numPr>
          <w:ilvl w:val="0"/>
          <w:numId w:val="21"/>
        </w:numPr>
        <w:spacing w:lineRule="auto" w:line="4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Searle’s Viscometer.</w:t>
      </w:r>
    </w:p>
    <w:p>
      <w:pPr>
        <w:sectPr>
          <w:footerReference w:type="default" r:id="rId18"/>
          <w:type w:val="nextPage"/>
          <w:pgSz w:w="12240" w:h="15840"/>
          <w:pgMar w:left="1134" w:right="1134" w:gutter="0" w:header="0" w:top="418" w:footer="966" w:bottom="15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autoSpaceDE w:val="false"/>
        <w:spacing w:lineRule="auto" w:line="48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UPH 4405P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 Hrs/ 4 Credi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jor Physics Practical -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rsional Pendulum – n &amp; I.</w:t>
      </w:r>
    </w:p>
    <w:p>
      <w:pPr>
        <w:pStyle w:val="Normal"/>
        <w:numPr>
          <w:ilvl w:val="0"/>
          <w:numId w:val="22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ke’s method – η of a highly viscous liquid.</w:t>
      </w:r>
    </w:p>
    <w:p>
      <w:pPr>
        <w:pStyle w:val="Normal"/>
        <w:numPr>
          <w:ilvl w:val="0"/>
          <w:numId w:val="22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ule’s calorimeter – Specific heat capacity of a liquid ( Barton’s correction).</w:t>
      </w:r>
    </w:p>
    <w:p>
      <w:pPr>
        <w:pStyle w:val="Normal"/>
        <w:numPr>
          <w:ilvl w:val="0"/>
          <w:numId w:val="22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rey Foster’s bridge – R &amp; ρ. </w:t>
      </w:r>
    </w:p>
    <w:p>
      <w:pPr>
        <w:pStyle w:val="Normal"/>
        <w:numPr>
          <w:ilvl w:val="0"/>
          <w:numId w:val="22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entiometer – Ammeter calibration.</w:t>
      </w:r>
    </w:p>
    <w:p>
      <w:pPr>
        <w:pStyle w:val="Normal"/>
        <w:numPr>
          <w:ilvl w:val="0"/>
          <w:numId w:val="22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gure of merit – Table Galvanometer.</w:t>
      </w:r>
    </w:p>
    <w:p>
      <w:pPr>
        <w:pStyle w:val="Normal"/>
        <w:numPr>
          <w:ilvl w:val="0"/>
          <w:numId w:val="22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trometer – Grating normal incidence method.</w:t>
      </w:r>
    </w:p>
    <w:p>
      <w:pPr>
        <w:pStyle w:val="Normal"/>
        <w:numPr>
          <w:ilvl w:val="0"/>
          <w:numId w:val="22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ton’s rings – Radius of curvatur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9"/>
          <w:type w:val="nextPage"/>
          <w:pgSz w:w="12240" w:h="15840"/>
          <w:pgMar w:left="1134" w:right="1134" w:gutter="0" w:header="0" w:top="418" w:footer="966" w:bottom="15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UPH 5410P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 Hrs/ 3 Credits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jor Physics Practical –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enig’s method – Uniform bending</w:t>
      </w:r>
    </w:p>
    <w:p>
      <w:pPr>
        <w:pStyle w:val="Normal"/>
        <w:numPr>
          <w:ilvl w:val="0"/>
          <w:numId w:val="2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trometer – Dispersive power.</w:t>
      </w:r>
    </w:p>
    <w:p>
      <w:pPr>
        <w:pStyle w:val="Normal"/>
        <w:numPr>
          <w:ilvl w:val="0"/>
          <w:numId w:val="2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trometer – i-d curve.</w:t>
      </w:r>
    </w:p>
    <w:p>
      <w:pPr>
        <w:pStyle w:val="Normal"/>
        <w:numPr>
          <w:ilvl w:val="0"/>
          <w:numId w:val="2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eld along the axis of coil – M &amp;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entiometer temperature co-efficient &amp; Energy gap thermister.</w:t>
      </w:r>
    </w:p>
    <w:p>
      <w:pPr>
        <w:pStyle w:val="Normal"/>
        <w:numPr>
          <w:ilvl w:val="0"/>
          <w:numId w:val="2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cking the largest &amp; smallest number of a given set numbers using “C”.</w:t>
      </w:r>
    </w:p>
    <w:p>
      <w:pPr>
        <w:pStyle w:val="Normal"/>
        <w:numPr>
          <w:ilvl w:val="0"/>
          <w:numId w:val="2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Program for solving quadratic equation.</w:t>
      </w:r>
    </w:p>
    <w:p>
      <w:pPr>
        <w:sectPr>
          <w:footerReference w:type="default" r:id="rId20"/>
          <w:type w:val="nextPage"/>
          <w:pgSz w:w="12240" w:h="15840"/>
          <w:pgMar w:left="1134" w:right="1134" w:gutter="0" w:header="0" w:top="418" w:footer="966" w:bottom="15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 Program for sorting a given set of numbers in ascending and descending order.  </w:t>
      </w:r>
    </w:p>
    <w:p>
      <w:pPr>
        <w:pStyle w:val="ListParagraph"/>
        <w:jc w:val="right"/>
        <w:rPr/>
      </w:pPr>
      <w:r>
        <w:rPr>
          <w:rFonts w:cs="Times New Roman" w:ascii="Times New Roman" w:hAnsi="Times New Roman"/>
        </w:rPr>
        <w:t xml:space="preserve">11UPH 5410P2 </w:t>
      </w:r>
    </w:p>
    <w:p>
      <w:pPr>
        <w:pStyle w:val="ListParagraph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 Hrs/ 2 Credits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jor Physics Practical – V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T Characteristics.</w:t>
      </w:r>
    </w:p>
    <w:p>
      <w:pPr>
        <w:pStyle w:val="Normal"/>
        <w:numPr>
          <w:ilvl w:val="0"/>
          <w:numId w:val="24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gle stage RC coupled amplifier.</w:t>
      </w:r>
    </w:p>
    <w:p>
      <w:pPr>
        <w:pStyle w:val="Normal"/>
        <w:numPr>
          <w:ilvl w:val="0"/>
          <w:numId w:val="24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rtley Oscillator.</w:t>
      </w:r>
    </w:p>
    <w:p>
      <w:pPr>
        <w:pStyle w:val="Normal"/>
        <w:numPr>
          <w:ilvl w:val="0"/>
          <w:numId w:val="24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-Amp characteristics I/O impedance &amp; CMRR.</w:t>
      </w:r>
    </w:p>
    <w:p>
      <w:pPr>
        <w:pStyle w:val="Normal"/>
        <w:numPr>
          <w:ilvl w:val="0"/>
          <w:numId w:val="24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ification of Logic gates Using IC’s–AND,OR, NOT, NAND, NOR &amp; EX-OR.</w:t>
      </w:r>
    </w:p>
    <w:p>
      <w:pPr>
        <w:pStyle w:val="Normal"/>
        <w:numPr>
          <w:ilvl w:val="0"/>
          <w:numId w:val="24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-Amp Adder, Subtractor.</w:t>
      </w:r>
    </w:p>
    <w:p>
      <w:pPr>
        <w:pStyle w:val="Normal"/>
        <w:numPr>
          <w:ilvl w:val="0"/>
          <w:numId w:val="24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ght bit addition &amp; subtraction using µp 8085.</w:t>
      </w:r>
    </w:p>
    <w:p>
      <w:pPr>
        <w:pStyle w:val="Normal"/>
        <w:numPr>
          <w:ilvl w:val="0"/>
          <w:numId w:val="24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ght bit division &amp; multiplication using µp 8085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sectPr>
          <w:footerReference w:type="default" r:id="rId21"/>
          <w:type w:val="nextPage"/>
          <w:pgSz w:w="12240" w:h="15840"/>
          <w:pgMar w:left="1134" w:right="1134" w:gutter="0" w:header="0" w:top="418" w:footer="966" w:bottom="15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UPH 6413P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 Hrs/ 3 Credits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jor Physics Practical – V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trometer – Cauchy’s constant ( λ to be assumed)</w:t>
      </w:r>
    </w:p>
    <w:p>
      <w:pPr>
        <w:pStyle w:val="Normal"/>
        <w:numPr>
          <w:ilvl w:val="0"/>
          <w:numId w:val="25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trometer – i-i' curve.</w:t>
      </w:r>
    </w:p>
    <w:p>
      <w:pPr>
        <w:pStyle w:val="Normal"/>
        <w:numPr>
          <w:ilvl w:val="0"/>
          <w:numId w:val="25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bration magnetometer M &amp; H.</w:t>
      </w:r>
    </w:p>
    <w:p>
      <w:pPr>
        <w:pStyle w:val="Normal"/>
        <w:numPr>
          <w:ilvl w:val="0"/>
          <w:numId w:val="25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entiometer high range voltmeter.</w:t>
      </w:r>
    </w:p>
    <w:p>
      <w:pPr>
        <w:pStyle w:val="Normal"/>
        <w:numPr>
          <w:ilvl w:val="0"/>
          <w:numId w:val="25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erson’s bridge L &amp; M.</w:t>
      </w:r>
    </w:p>
    <w:p>
      <w:pPr>
        <w:pStyle w:val="Normal"/>
        <w:numPr>
          <w:ilvl w:val="0"/>
          <w:numId w:val="25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CR series &amp; parallel – Q factor.</w:t>
      </w:r>
    </w:p>
    <w:p>
      <w:pPr>
        <w:pStyle w:val="Normal"/>
        <w:numPr>
          <w:ilvl w:val="0"/>
          <w:numId w:val="25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Program for the conversion of temperatures from Celsius to Fahrenheit scale.</w:t>
      </w:r>
    </w:p>
    <w:p>
      <w:pPr>
        <w:pStyle w:val="Normal"/>
        <w:numPr>
          <w:ilvl w:val="0"/>
          <w:numId w:val="25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Program for the multiplication of two square matrices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footerReference w:type="default" r:id="rId22"/>
          <w:type w:val="nextPage"/>
          <w:pgSz w:w="12240" w:h="15840"/>
          <w:pgMar w:left="1134" w:right="1134" w:gutter="0" w:header="0" w:top="418" w:footer="966" w:bottom="15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UPH 6413P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 Hrs/ 2 Credits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jor Practical – VII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T Amplifier.</w:t>
      </w:r>
    </w:p>
    <w:p>
      <w:pPr>
        <w:pStyle w:val="Normal"/>
        <w:numPr>
          <w:ilvl w:val="0"/>
          <w:numId w:val="26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lpit’s oscillator. </w:t>
      </w:r>
    </w:p>
    <w:p>
      <w:pPr>
        <w:pStyle w:val="Normal"/>
        <w:numPr>
          <w:ilvl w:val="0"/>
          <w:numId w:val="26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table Mulitivibrator using Op-Amp.</w:t>
      </w:r>
    </w:p>
    <w:p>
      <w:pPr>
        <w:pStyle w:val="Normal"/>
        <w:numPr>
          <w:ilvl w:val="0"/>
          <w:numId w:val="26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nostable Mulitivibrator using Op-Amp. </w:t>
      </w:r>
    </w:p>
    <w:p>
      <w:pPr>
        <w:pStyle w:val="Normal"/>
        <w:numPr>
          <w:ilvl w:val="0"/>
          <w:numId w:val="26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morgan’s theorem &amp; Boolean algebra.</w:t>
      </w:r>
    </w:p>
    <w:p>
      <w:pPr>
        <w:pStyle w:val="Normal"/>
        <w:numPr>
          <w:ilvl w:val="0"/>
          <w:numId w:val="26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S flip-flops using NAND gates.</w:t>
      </w:r>
    </w:p>
    <w:p>
      <w:pPr>
        <w:pStyle w:val="Normal"/>
        <w:numPr>
          <w:ilvl w:val="0"/>
          <w:numId w:val="26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bit addition using µp 8085.</w:t>
      </w:r>
    </w:p>
    <w:p>
      <w:pPr>
        <w:pStyle w:val="Normal"/>
        <w:numPr>
          <w:ilvl w:val="0"/>
          <w:numId w:val="26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cending &amp; Descending order using µp 8085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  <w:t xml:space="preserve">Allied Physics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  <w:t>Theory and Practicals</w:t>
      </w:r>
    </w:p>
    <w:p>
      <w:pPr>
        <w:sectPr>
          <w:footerReference w:type="default" r:id="rId23"/>
          <w:type w:val="nextPage"/>
          <w:pgSz w:w="12240" w:h="15840"/>
          <w:pgMar w:left="1134" w:right="1134" w:gutter="0" w:header="0" w:top="418" w:footer="966" w:bottom="15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for first year students of Chemistry and Mathematics)</w:t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11UPH1301</w:t>
        <w:tab/>
        <w:tab/>
        <w:t xml:space="preserve">                          (5 Hrs / 3 Credits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IED PHYSICS – 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– I</w:t>
        <w:tab/>
        <w:t>Properties of Mat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Elasticity:  </w:t>
      </w:r>
      <w:r>
        <w:rPr>
          <w:rFonts w:cs="Times New Roman" w:ascii="Times New Roman" w:hAnsi="Times New Roman"/>
        </w:rPr>
        <w:t>Stress and strain – Hooke’s law –Types of elastic constants – Young’s modulus, Rigidity modulus &amp; Bulk modulus – Relation between the three elastic constants – Poisson’s ratio – Bending of beams – Determination of Young’s modulus by  non-uniform bending (Pin and Microscop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Viscosity:  </w:t>
      </w:r>
      <w:r>
        <w:rPr>
          <w:rFonts w:cs="Times New Roman" w:ascii="Times New Roman" w:hAnsi="Times New Roman"/>
        </w:rPr>
        <w:t xml:space="preserve">Co-efficient of viscosity – Poiseuille’s formula – Determination of co-efficient of viscosity by Poiseuille’s method – comparison of viscositie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– II</w:t>
        <w:tab/>
        <w:t>Mechanic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Newton’s law of gravitation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epler’s laws of Planetary motion–Deduction of Newton’s law of gravitation from Kepler’s laws centre of gravity – centre of gravity of a solid hemisphere – Centre of gravity of a solid cone –Floatation laws – Stability of floating bodies – Meta center – Meta centric height – Determination of the metacentric height of a shi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t – III </w:t>
        <w:tab/>
        <w:t>Sou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Simple harmonic motion – Differential equation of simple harmonic motion – composition of two SHM’s in a straight line – composition of two SHM’s at right angles to each other –Lissajou’s  Figures – Acoustics – Acoustics of buildings – Factors affecting acoustics – Conditions for good acoustics – Reverberation and reverberation time- Determination of reverberation time from Sabine’s formu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t – IV   </w:t>
        <w:tab/>
        <w:t>Thermal Physic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wton’s law of cooling – Specific heat capacity-Determination of specific heat capacity of a liquid by cooling – Thermal conductivity – co-efficient of thermal conductivity – Determination of thermal conductivity of a bad conductor by Lee’s disc method – Black body radiation –Planck’s law &amp; Stefan’s law of Radiation – solar constant – Determination of solar constant by Angstrom’s Pyrheliometer-Temperature of the su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nit – V </w:t>
        <w:tab/>
        <w:t>Diffusion</w:t>
      </w:r>
      <w:r>
        <w:rPr>
          <w:rFonts w:eastAsia="Calibri" w:cs="Times New Roman" w:ascii="Times New Roman" w:hAnsi="Times New Roman"/>
          <w:b/>
          <w:bCs/>
        </w:rPr>
        <w:t xml:space="preserve"> &amp; Osmosis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ffusion of liquids – Graham’s laws of diffusion in liquids – Ficks’ law of diffusion – Analogy between liquid diffusion and heat conduction – Experimental determination of coefficient of diffusion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Osmosis and osmotic pressure – Laws of osmotic pressure -Experimental determination of osmotic pressure (Berkeley and Hartley method)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oks for Study &amp; Referenc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7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ies of matter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rijlal &amp; subramaniam, S.Chand Publications (Unit I &amp; V)</w:t>
      </w:r>
    </w:p>
    <w:p>
      <w:pPr>
        <w:pStyle w:val="Normal"/>
        <w:numPr>
          <w:ilvl w:val="0"/>
          <w:numId w:val="27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cs – D.S. Mathur, S.Chand Publications  (Unit II)</w:t>
      </w:r>
    </w:p>
    <w:p>
      <w:pPr>
        <w:pStyle w:val="Normal"/>
        <w:numPr>
          <w:ilvl w:val="0"/>
          <w:numId w:val="27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xt book of Sound – Brij lal &amp; Subramaniam, S.Chand Publications (Unit III)</w:t>
      </w:r>
    </w:p>
    <w:p>
      <w:pPr>
        <w:pStyle w:val="Normal"/>
        <w:numPr>
          <w:ilvl w:val="0"/>
          <w:numId w:val="27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 &amp; Thermo dynamics – Brij lal &amp; Subramaniam, S.Chand Publications (Unit IV)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itle"/>
        <w:jc w:val="right"/>
        <w:rPr>
          <w:rFonts w:ascii="Times New Roman" w:hAnsi="Times New Roman" w:cs="Times New Roman"/>
          <w:bCs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itl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UPH 2303</w:t>
      </w:r>
    </w:p>
    <w:p>
      <w:pPr>
        <w:pStyle w:val="Titl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 Hrs / 3 Credits)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IED PHYSICS – II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 xml:space="preserve">I  </w:t>
        <w:tab/>
        <w:t xml:space="preserve">Optic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Velocity of light – Michelson’s method – Interference – Newton’s rings – Measurement of wavelength and radius of curvature with theory – Diffraction – Determination of wavelength of a spectral line using plane transmission grating – Polarization – Double refraction – Nicol prism – optical activity –  </w:t>
      </w:r>
      <w:r>
        <w:rPr>
          <w:rFonts w:cs="Times New Roman" w:ascii="Times New Roman" w:hAnsi="Times New Roman"/>
        </w:rPr>
        <w:t>Laurent’s half shade polarimeter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 – II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>Electrostatics &amp; Electrici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finitions: Electric field, electric potential, electric flux–Coulomb’s law –Gauss theorem – Electric intensity due to a charged sphere.   Principle of capacitor – Energy stored in a charged capacitor – Loss of energy due to sharing of charg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irchoff ‘s law – Wheatstone network –Carey foster’s bridge – Determination of specific resistance – Electromagnetic Induction – Faradays laws – Definition of self inductance – determination of self inductance - Anderson’s metho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nit – III </w:t>
        <w:tab/>
        <w:t xml:space="preserve">Atomic Physic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ctor atom model – quantum numbers – Pauli’s Exclusion Principle –L-S coupling –              j-j coupling – Zeeman Effect – Experimental arrangement for normal Zeeman Effec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 – IV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 xml:space="preserve">Nuclear Physic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uclear model – Liquid drop Model - Mass defect – Binding energy – Radioactivity alpha, beta and gamma rays - Nuclear fission and fusion – Construction and working of GM-counter– Wilson cloud chambe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nit – V 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 xml:space="preserve">Electronic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Semiconductors-Types of Semiconductors – p-n Junction Diode - </w:t>
      </w:r>
      <w:r>
        <w:rPr>
          <w:rFonts w:cs="Times New Roman" w:ascii="Times New Roman" w:hAnsi="Times New Roman"/>
          <w:bCs/>
          <w:i/>
        </w:rPr>
        <w:t>V-I</w:t>
      </w:r>
      <w:r>
        <w:rPr>
          <w:rFonts w:cs="Times New Roman" w:ascii="Times New Roman" w:hAnsi="Times New Roman"/>
          <w:bCs/>
        </w:rPr>
        <w:t xml:space="preserve"> Characteristics-Transistors-Construction and working of transistors – Static characteristics in CE Mo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roduction to Number systems (binary &amp; decimal systems only) - conversion from decimal to binary and vice versa-Basic logic gates –AND, OR, NOT gates using discrete components –Laws of Boolean algebra (Associative, Commutative and Distributive only) – De-Morgan’s theorems.</w:t>
      </w:r>
    </w:p>
    <w:p>
      <w:pPr>
        <w:pStyle w:val="Heading3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for Study &amp; Referen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50" w:leader="none"/>
        </w:tabs>
        <w:ind w:left="4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cs and Spectroscopy R. Murugesan, S.Chand &amp; Co, New Delhi ( Unit I)</w:t>
      </w:r>
    </w:p>
    <w:p>
      <w:pPr>
        <w:pStyle w:val="Normal"/>
        <w:numPr>
          <w:ilvl w:val="0"/>
          <w:numId w:val="33"/>
        </w:numPr>
        <w:ind w:left="4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 physics – R. Murugesan, S.Chand &amp; Co, New Delhi ( Unit III , IV &amp;V)</w:t>
      </w:r>
    </w:p>
    <w:p>
      <w:pPr>
        <w:pStyle w:val="Normal"/>
        <w:numPr>
          <w:ilvl w:val="0"/>
          <w:numId w:val="33"/>
        </w:numPr>
        <w:ind w:left="4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icity and Magnetism – R. Murugesan, S.Chand &amp; Co, New Delhi ( Unit II)</w:t>
      </w:r>
    </w:p>
    <w:p>
      <w:pPr>
        <w:pStyle w:val="Normal"/>
        <w:numPr>
          <w:ilvl w:val="0"/>
          <w:numId w:val="33"/>
        </w:numPr>
        <w:ind w:left="4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s of Electronics, - V.K. Metha,  S.Chand &amp; Co, New Delhi  ( Unit V)</w:t>
      </w:r>
    </w:p>
    <w:p>
      <w:pPr>
        <w:pStyle w:val="Normal"/>
        <w:numPr>
          <w:ilvl w:val="0"/>
          <w:numId w:val="33"/>
        </w:numPr>
        <w:ind w:left="4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ital Fundamentals, V. Vijayendran, S. Viswanathan, Printers and Publishers (Unit V)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11UM1302P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/  </w:t>
      </w:r>
      <w:r>
        <w:rPr>
          <w:rFonts w:cs="Times New Roman" w:ascii="Times New Roman" w:hAnsi="Times New Roman"/>
          <w:color w:val="000000"/>
        </w:rPr>
        <w:t>11UCH1302P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 Hrs/ 1 Cred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ALLIED PHYSICS –I: PRACTICALS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 Semester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numPr>
          <w:ilvl w:val="0"/>
          <w:numId w:val="28"/>
        </w:numPr>
        <w:spacing w:lineRule="auto" w:line="4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oung’s modulus non-uniform bending – pin &amp; microscope.</w:t>
      </w:r>
    </w:p>
    <w:p>
      <w:pPr>
        <w:pStyle w:val="Normal"/>
        <w:numPr>
          <w:ilvl w:val="0"/>
          <w:numId w:val="28"/>
        </w:numPr>
        <w:spacing w:lineRule="auto" w:line="4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nometer – Verification of laws (I &amp; II Laws)</w:t>
      </w:r>
    </w:p>
    <w:p>
      <w:pPr>
        <w:pStyle w:val="Normal"/>
        <w:numPr>
          <w:ilvl w:val="0"/>
          <w:numId w:val="28"/>
        </w:numPr>
        <w:spacing w:lineRule="auto" w:line="4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pecific heat capacity of a liquid by cooling.</w:t>
      </w:r>
    </w:p>
    <w:p>
      <w:pPr>
        <w:pStyle w:val="Normal"/>
        <w:numPr>
          <w:ilvl w:val="0"/>
          <w:numId w:val="28"/>
        </w:numPr>
        <w:spacing w:lineRule="auto" w:line="4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tentiometer – Ammeter calibration.</w:t>
      </w:r>
    </w:p>
    <w:p>
      <w:pPr>
        <w:pStyle w:val="Normal"/>
        <w:numPr>
          <w:ilvl w:val="0"/>
          <w:numId w:val="28"/>
        </w:numPr>
        <w:spacing w:lineRule="auto" w:line="4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ewton’s rings – Radius of curvature. </w:t>
      </w:r>
    </w:p>
    <w:p>
      <w:pPr>
        <w:pStyle w:val="Normal"/>
        <w:numPr>
          <w:ilvl w:val="0"/>
          <w:numId w:val="28"/>
        </w:numPr>
        <w:spacing w:lineRule="auto" w:line="4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haracteristics of semiconductor &amp; Zener diode. </w:t>
      </w:r>
    </w:p>
    <w:p>
      <w:pPr>
        <w:pStyle w:val="Normal"/>
        <w:numPr>
          <w:ilvl w:val="0"/>
          <w:numId w:val="28"/>
        </w:numPr>
        <w:spacing w:lineRule="auto" w:line="4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arey Foster’s bridge – Specific resistance.</w:t>
      </w:r>
    </w:p>
    <w:p>
      <w:pPr>
        <w:pStyle w:val="Normal"/>
        <w:numPr>
          <w:ilvl w:val="0"/>
          <w:numId w:val="28"/>
        </w:numPr>
        <w:spacing w:lineRule="auto" w:line="4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pectrometer – Grating (Normal Incidence Method)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1UM2302P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/  </w:t>
      </w:r>
      <w:r>
        <w:rPr>
          <w:rFonts w:cs="Times New Roman" w:ascii="Times New Roman" w:hAnsi="Times New Roman"/>
          <w:color w:val="000000"/>
        </w:rPr>
        <w:t>11UCH2302P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 Hrs/ 2 Credit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ALLIED PHYSICS - III: PRACTICALS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I Semester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oung’s modulus by Cantilever Method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rmal conductivity of a bad conductor – Lee’s disc method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asic logic gates – Using discrete components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st office Box – Temperature coefficient of thermistor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tentiometer – Calibration of Low-Range Voltmeter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urface Tension – Capillary Rise Method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ener Controlled Bridge Rectifier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ir wedge – Thickness of the wire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48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48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48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48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48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48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48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48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48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48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48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48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48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48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48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  <w:t xml:space="preserve">Applied Physics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  <w:t>Theory and Practicals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100"/>
        <w:ind w:left="360" w:hanging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for second year students of Computer Science)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48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48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48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48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48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48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48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48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48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48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48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48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48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itle"/>
        <w:jc w:val="righ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11UPH 3304:2</w:t>
      </w:r>
    </w:p>
    <w:p>
      <w:pPr>
        <w:pStyle w:val="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(5 Hrs / 3 Credits)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ED PHYSICS-I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nit – I  </w:t>
        <w:tab/>
        <w:t xml:space="preserve">Electrostatic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finitions: Electric field, electric potential, lines of force–Coulomb’s law –Gauss theorem – Electric intensity due to a charged sphere – Electric intensity due to a uniformly charged cylinder – Mechanical force on surface of a charged conductor- Principle of capacitor –energy stored in a charged capacitor – Loss of energy due to sharing of charg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9"/>
          <w:tab w:val="left" w:pos="0" w:leader="none"/>
        </w:tabs>
        <w:ind w:left="864" w:hanging="8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t – II         Magneto static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3"/>
        <w:spacing w:lineRule="atLeast" w:line="100"/>
        <w:ind w:firstLine="72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Magnetic field - </w:t>
      </w:r>
      <w:r>
        <w:rPr>
          <w:rFonts w:cs="Times New Roman" w:ascii="Times New Roman" w:hAnsi="Times New Roman"/>
          <w:sz w:val="24"/>
        </w:rPr>
        <w:t>Magnetic induction –intensity of magnetisation – permeability – susceptibility –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netic shell  – Potential at any point due to a magnetic shell - properties of para, dia, and ferromagnetic materials – Hysterisis – B-H curve by Magnetometer method – Energy loss due to Hysteresis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Hall effect - Determination of Hall coefficients.</w:t>
      </w:r>
    </w:p>
    <w:p>
      <w:pPr>
        <w:pStyle w:val="BodyText3"/>
        <w:ind w:firstLine="72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Heading8"/>
        <w:tabs>
          <w:tab w:val="clear" w:pos="709"/>
          <w:tab w:val="left" w:pos="0" w:leader="none"/>
        </w:tabs>
        <w:ind w:left="1440" w:hanging="14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nit – III        Current Electricity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Laplace’s law - Magnetic intensity at a point due to a straight conductor carrying current- Magnetic intensity at a point along the axis of a circular coil carrying current - </w:t>
      </w:r>
      <w:r>
        <w:rPr>
          <w:rFonts w:cs="Times New Roman" w:ascii="Times New Roman" w:hAnsi="Times New Roman"/>
        </w:rPr>
        <w:t>Kirchoff‘s laws – Wheatstone’s network – Carey Foster’s bridge – Determination of Specific Resistance</w:t>
      </w:r>
      <w:r>
        <w:rPr>
          <w:rFonts w:cs="Times New Roman" w:ascii="Times New Roman" w:hAnsi="Times New Roman"/>
          <w:color w:val="000000"/>
        </w:rPr>
        <w:t xml:space="preserve"> – Potentiometer – Calibration of low range voltmeter - Ammeter calibration - Moving coil ballistic galvanometer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nit – IV       Electromagnetic Induc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odyText3"/>
        <w:tabs>
          <w:tab w:val="clear" w:pos="709"/>
          <w:tab w:val="left" w:pos="1440" w:leader="none"/>
        </w:tabs>
        <w:spacing w:lineRule="atLeast" w:line="10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</w:rPr>
        <w:t>Laws of electromagnetic induction – Faraday’s law – Lenz law - Fleming’s right hand rule - Self induction- self inductance of a long solenoid ––Determination of self inductance by  Anderson’s method  – Mutual inductance – Determination of mutual inductance between two coaxial solenoids-coefficient of coupling - Earth inductor.</w:t>
      </w:r>
    </w:p>
    <w:p>
      <w:pPr>
        <w:pStyle w:val="BodyText3"/>
        <w:tabs>
          <w:tab w:val="clear" w:pos="709"/>
          <w:tab w:val="left" w:pos="1440" w:leader="none"/>
        </w:tabs>
        <w:spacing w:lineRule="atLeast" w:line="10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Heading8"/>
        <w:tabs>
          <w:tab w:val="clear" w:pos="709"/>
          <w:tab w:val="left" w:pos="0" w:leader="none"/>
        </w:tabs>
        <w:ind w:left="1440" w:hanging="14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nit – V    A.C. Circuits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Text3"/>
        <w:tabs>
          <w:tab w:val="clear" w:pos="709"/>
          <w:tab w:val="left" w:pos="1440" w:leader="none"/>
        </w:tabs>
        <w:spacing w:lineRule="atLeast" w:line="10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</w:rPr>
        <w:t>AC circuits: containing Resistor only – Inductor only – Capacitor only – LR series – AC circuit containing LCR in series - Resonant frequency – The Q-factor- - Principle of chock coil – Skin effect – Power factor in ac circuit with L and R - Wattless current</w:t>
      </w:r>
    </w:p>
    <w:p>
      <w:pPr>
        <w:pStyle w:val="BodyText3"/>
        <w:tabs>
          <w:tab w:val="clear" w:pos="709"/>
          <w:tab w:val="left" w:pos="1440" w:leader="none"/>
        </w:tabs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BodyText3"/>
        <w:tabs>
          <w:tab w:val="clear" w:pos="709"/>
          <w:tab w:val="left" w:pos="1440" w:leader="none"/>
        </w:tabs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TextBodyIndent"/>
        <w:spacing w:lineRule="atLeast" w:line="10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oks for study:</w:t>
      </w:r>
    </w:p>
    <w:p>
      <w:pPr>
        <w:pStyle w:val="TextBodyIndent"/>
        <w:spacing w:lineRule="atLeast" w:line="100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58" w:leader="none"/>
        </w:tabs>
        <w:ind w:left="709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Electricity and Magnetism- Brijlal and N.Subramaniam, Rratan Prakash Mandir, New Delhi 1995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58" w:leader="none"/>
        </w:tabs>
        <w:ind w:left="709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Electricity and Magnetism – R.Murugeshan, S.Chand &amp; company, Fourth Revised Edition 2002.</w:t>
      </w:r>
    </w:p>
    <w:p>
      <w:pPr>
        <w:pStyle w:val="TextBodyIndent"/>
        <w:spacing w:lineRule="atLeast" w:line="1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sectPr>
          <w:footerReference w:type="default" r:id="rId24"/>
          <w:type w:val="nextPage"/>
          <w:pgSz w:w="12240" w:h="15840"/>
          <w:pgMar w:left="1134" w:right="1134" w:gutter="0" w:header="0" w:top="418" w:footer="966" w:bottom="15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autoSpaceDE w:val="false"/>
        <w:spacing w:lineRule="auto" w:line="48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</w:t>
        <w:tab/>
        <w:tab/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11UPH 430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ind w:left="64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(4Hrs / 3 Credits)</w:t>
      </w:r>
    </w:p>
    <w:p>
      <w:pPr>
        <w:pStyle w:val="Titl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ED PHYSICS-II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– I</w:t>
        <w:tab/>
        <w:t>Semiconductor Physics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rinsic &amp; Extrinsic Semiconductors – n-Type and p Type semiconductor-Formation of pn Junction-Junction Diode -V-I characteristics – Rectifiers – Half wave &amp; bridge rectifier – Zener diode –V-I characteristics – Zener diode voltage regulator-Hall Effect- Determination of Hall Coefficie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 – II</w:t>
        <w:tab/>
        <w:t>Transistor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ansistor action: npn &amp; pnp –Transistor characteristics CE and CB configuration –α and β relationship-Amplifier – Single Stage RC Coupled Amplifier –Principle of feedback -Negative feedback –Gain of negative voltage amplifier – Oscillator – Hartley oscillator.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 – III</w:t>
        <w:tab/>
        <w:t>Special Device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T – Construction – n channel and p channel – Characteristics – FET parameters – FET amplifier (CS configuration) – UJT characteristics - LED – LCD.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 – IV</w:t>
        <w:tab/>
        <w:t>Operational Amplifi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ind w:left="432" w:righ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tion of op-amp – characteristics, parameters – Inverting and Non-Inverting</w:t>
      </w:r>
    </w:p>
    <w:p>
      <w:pPr>
        <w:pStyle w:val="Heading1"/>
        <w:ind w:left="23" w:right="432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tional Amplifiers – Adder – Subtractor – Sign changer – Scale changer  Differentiator an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>Integrator.</w:t>
      </w:r>
    </w:p>
    <w:p>
      <w:pPr>
        <w:pStyle w:val="Heading1"/>
        <w:ind w:left="23" w:right="432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23" w:right="432" w:hanging="1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nit – V</w:t>
        <w:tab/>
        <w:t>Las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ser Principle – Theory of stimulated emission and Population Inversion –Optical Pumping – Properties of Laser – Ruby laser – He-Ne and semiconductor lasers –– Applications of laser.</w:t>
      </w:r>
    </w:p>
    <w:p>
      <w:pPr>
        <w:pStyle w:val="TextBod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ind w:left="432" w:right="432" w:hanging="4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Book for study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0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conductor Physics And Opto-Electronics –P.K.Palanisamy, Scitech publications (India).Pvt.Ltd.</w:t>
      </w:r>
    </w:p>
    <w:p>
      <w:pPr>
        <w:pStyle w:val="Normal"/>
        <w:numPr>
          <w:ilvl w:val="0"/>
          <w:numId w:val="30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 of Electronics –V.K. Mehta &amp; Rohit Mehta  - S. Chand &amp; Co</w:t>
      </w:r>
    </w:p>
    <w:p>
      <w:pPr>
        <w:pStyle w:val="Normal"/>
        <w:numPr>
          <w:ilvl w:val="0"/>
          <w:numId w:val="30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ed Physics – Dr. M. Arumugam – Anuradha Agencies. </w:t>
      </w:r>
    </w:p>
    <w:p>
      <w:pPr>
        <w:pStyle w:val="Normal"/>
        <w:numPr>
          <w:ilvl w:val="0"/>
          <w:numId w:val="30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er and Optics – B.B.Laud, New Age International Publications.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48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sectPr>
          <w:footerReference w:type="default" r:id="rId25"/>
          <w:type w:val="nextPage"/>
          <w:pgSz w:w="12240" w:h="15840"/>
          <w:pgMar w:left="1134" w:right="1134" w:gutter="0" w:header="0" w:top="418" w:footer="966" w:bottom="15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autoSpaceDE w:val="false"/>
        <w:spacing w:lineRule="auto" w:line="48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UPH 3304:2P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 Hrs/ 2 Credit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lied Physics – I: Practical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 along the axis of the circular coil – Determination of M.</w:t>
      </w:r>
    </w:p>
    <w:p>
      <w:pPr>
        <w:pStyle w:val="Normal"/>
        <w:numPr>
          <w:ilvl w:val="0"/>
          <w:numId w:val="3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mistor – Determination of Band gap Energy.</w:t>
      </w:r>
    </w:p>
    <w:p>
      <w:pPr>
        <w:pStyle w:val="Normal"/>
        <w:numPr>
          <w:ilvl w:val="0"/>
          <w:numId w:val="3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ntiometer – Ammeter calibration.</w:t>
      </w:r>
    </w:p>
    <w:p>
      <w:pPr>
        <w:pStyle w:val="Normal"/>
        <w:numPr>
          <w:ilvl w:val="0"/>
          <w:numId w:val="3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y of Op-Amp inverting amplifier.</w:t>
      </w:r>
    </w:p>
    <w:p>
      <w:pPr>
        <w:pStyle w:val="Normal"/>
        <w:numPr>
          <w:ilvl w:val="0"/>
          <w:numId w:val="3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ner regulated power supply.</w:t>
      </w:r>
    </w:p>
    <w:p>
      <w:pPr>
        <w:pStyle w:val="Normal"/>
        <w:numPr>
          <w:ilvl w:val="0"/>
          <w:numId w:val="3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T Characteristics.</w:t>
      </w:r>
    </w:p>
    <w:p>
      <w:pPr>
        <w:pStyle w:val="Normal"/>
        <w:numPr>
          <w:ilvl w:val="0"/>
          <w:numId w:val="3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stor characteristics (CE).</w:t>
      </w:r>
    </w:p>
    <w:p>
      <w:pPr>
        <w:pStyle w:val="Normal"/>
        <w:numPr>
          <w:ilvl w:val="0"/>
          <w:numId w:val="3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tley oscillator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480"/>
        <w:ind w:left="72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480"/>
        <w:ind w:left="72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480"/>
        <w:ind w:left="72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480"/>
        <w:ind w:left="72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480"/>
        <w:ind w:left="72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480"/>
        <w:ind w:left="72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480"/>
        <w:ind w:left="72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480"/>
        <w:ind w:left="72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480"/>
        <w:ind w:left="72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480"/>
        <w:ind w:left="72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480"/>
        <w:ind w:left="72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480"/>
        <w:ind w:left="72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UPH  4306: 2P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48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(3 Hrs/ 2 Credits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pplied Physics –III:  Practical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y Foster’s bridge – R &amp; S</w:t>
      </w:r>
    </w:p>
    <w:p>
      <w:pPr>
        <w:pStyle w:val="Normal"/>
        <w:numPr>
          <w:ilvl w:val="0"/>
          <w:numId w:val="3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-Amp adder &amp; subtractor.</w:t>
      </w:r>
    </w:p>
    <w:p>
      <w:pPr>
        <w:pStyle w:val="Normal"/>
        <w:numPr>
          <w:ilvl w:val="0"/>
          <w:numId w:val="3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-Amp integrator &amp; differentiator.</w:t>
      </w:r>
    </w:p>
    <w:p>
      <w:pPr>
        <w:pStyle w:val="Normal"/>
        <w:numPr>
          <w:ilvl w:val="0"/>
          <w:numId w:val="3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ntiometer – R &amp; S.</w:t>
      </w:r>
    </w:p>
    <w:p>
      <w:pPr>
        <w:pStyle w:val="Normal"/>
        <w:numPr>
          <w:ilvl w:val="0"/>
          <w:numId w:val="3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of merit – Table galvanometer.</w:t>
      </w:r>
    </w:p>
    <w:p>
      <w:pPr>
        <w:pStyle w:val="Normal"/>
        <w:numPr>
          <w:ilvl w:val="0"/>
          <w:numId w:val="3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stor characteristics (CB).</w:t>
      </w:r>
    </w:p>
    <w:p>
      <w:pPr>
        <w:pStyle w:val="Normal"/>
        <w:numPr>
          <w:ilvl w:val="0"/>
          <w:numId w:val="3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 stage amplifier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800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LCR in series (L &amp; Q)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480"/>
        <w:ind w:left="72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sectPr>
      <w:footerReference w:type="default" r:id="rId26"/>
      <w:type w:val="nextPage"/>
      <w:pgSz w:w="12240" w:h="15840"/>
      <w:pgMar w:left="1134" w:right="1134" w:gutter="0" w:header="0" w:top="418" w:footer="966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0"/>
        </w:tabs>
        <w:ind w:left="110" w:hanging="360"/>
      </w:pPr>
    </w:lvl>
    <w:lvl w:ilvl="1">
      <w:start w:val="1"/>
      <w:numFmt w:val="decimal"/>
      <w:lvlText w:val="%2."/>
      <w:lvlJc w:val="left"/>
      <w:pPr>
        <w:tabs>
          <w:tab w:val="num" w:pos="470"/>
        </w:tabs>
        <w:ind w:left="470" w:hanging="360"/>
      </w:pPr>
    </w:lvl>
    <w:lvl w:ilvl="2">
      <w:start w:val="1"/>
      <w:numFmt w:val="decimal"/>
      <w:lvlText w:val="%3."/>
      <w:lvlJc w:val="left"/>
      <w:pPr>
        <w:tabs>
          <w:tab w:val="num" w:pos="830"/>
        </w:tabs>
        <w:ind w:left="830" w:hanging="360"/>
      </w:pPr>
    </w:lvl>
    <w:lvl w:ilvl="3">
      <w:start w:val="1"/>
      <w:numFmt w:val="decimal"/>
      <w:lvlText w:val="%4."/>
      <w:lvlJc w:val="left"/>
      <w:pPr>
        <w:tabs>
          <w:tab w:val="num" w:pos="1190"/>
        </w:tabs>
        <w:ind w:left="1190" w:hanging="360"/>
      </w:pPr>
    </w:lvl>
    <w:lvl w:ilvl="4">
      <w:start w:val="1"/>
      <w:numFmt w:val="decimal"/>
      <w:lvlText w:val="%5."/>
      <w:lvlJc w:val="left"/>
      <w:pPr>
        <w:tabs>
          <w:tab w:val="num" w:pos="1550"/>
        </w:tabs>
        <w:ind w:left="1550" w:hanging="360"/>
      </w:pPr>
    </w:lvl>
    <w:lvl w:ilvl="5">
      <w:start w:val="1"/>
      <w:numFmt w:val="decimal"/>
      <w:lvlText w:val="%6."/>
      <w:lvlJc w:val="left"/>
      <w:pPr>
        <w:tabs>
          <w:tab w:val="num" w:pos="1910"/>
        </w:tabs>
        <w:ind w:left="1910" w:hanging="360"/>
      </w:pPr>
    </w:lvl>
    <w:lvl w:ilvl="6">
      <w:start w:val="1"/>
      <w:numFmt w:val="decimal"/>
      <w:lvlText w:val="%7."/>
      <w:lvlJc w:val="left"/>
      <w:pPr>
        <w:tabs>
          <w:tab w:val="num" w:pos="2270"/>
        </w:tabs>
        <w:ind w:left="2270" w:hanging="360"/>
      </w:pPr>
    </w:lvl>
    <w:lvl w:ilvl="7">
      <w:start w:val="1"/>
      <w:numFmt w:val="decimal"/>
      <w:lvlText w:val="%8."/>
      <w:lvlJc w:val="left"/>
      <w:pPr>
        <w:tabs>
          <w:tab w:val="num" w:pos="2630"/>
        </w:tabs>
        <w:ind w:left="2630" w:hanging="360"/>
      </w:pPr>
    </w:lvl>
    <w:lvl w:ilvl="8">
      <w:start w:val="1"/>
      <w:numFmt w:val="decimal"/>
      <w:lvlText w:val="%9."/>
      <w:lvlJc w:val="left"/>
      <w:pPr>
        <w:tabs>
          <w:tab w:val="num" w:pos="2990"/>
        </w:tabs>
        <w:ind w:left="299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Liberation Serif;MS Mincho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432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43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ascii="DejaVu Sans Mono" w:hAnsi="DejaVu Sans Mono" w:eastAsia="DejaVu Sans Mono" w:cs="DejaVu Sans Mono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b">
    <w:name w:val="ab"/>
    <w:basedOn w:val="Normal"/>
    <w:qFormat/>
    <w:pPr/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lockText">
    <w:name w:val="Block Text"/>
    <w:basedOn w:val="Normal"/>
    <w:qFormat/>
    <w:pPr>
      <w:ind w:left="720" w:right="432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28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2:19:00Z</dcterms:created>
  <dc:creator>physics</dc:creator>
  <dc:description/>
  <cp:keywords/>
  <dc:language>en-US</dc:language>
  <cp:lastModifiedBy>physics</cp:lastModifiedBy>
  <cp:lastPrinted>2012-02-14T09:52:00Z</cp:lastPrinted>
  <dcterms:modified xsi:type="dcterms:W3CDTF">2012-12-19T16:31:00Z</dcterms:modified>
  <cp:revision>4</cp:revision>
  <dc:subject/>
  <dc:title/>
</cp:coreProperties>
</file>